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2-542</w:t>
      </w:r>
    </w:p>
    <w:p>
      <w:pPr>
        <w:pStyle w:val="Normal"/>
        <w:jc w:val="center"/>
        <w:rPr/>
      </w:pPr>
      <w:r>
        <w:rPr/>
        <w:t>РЕШЕНИЕ</w:t>
      </w:r>
    </w:p>
    <w:p>
      <w:pPr>
        <w:pStyle w:val="Normal"/>
        <w:jc w:val="center"/>
        <w:rPr/>
      </w:pPr>
      <w:r>
        <w:rPr/>
        <w:t>Именем Российской Федерации</w:t>
      </w:r>
    </w:p>
    <w:p>
      <w:pPr>
        <w:pStyle w:val="Normal"/>
        <w:rPr/>
      </w:pPr>
      <w:r>
        <w:rPr/>
        <w:t>от  14 мая 2001 года</w:t>
      </w:r>
    </w:p>
    <w:p>
      <w:pPr>
        <w:pStyle w:val="Normal"/>
        <w:rPr/>
      </w:pPr>
      <w:r>
        <w:rPr/>
        <w:t>Ленинский районный суд г. Саратова, в составе:</w:t>
      </w:r>
    </w:p>
    <w:p>
      <w:pPr>
        <w:pStyle w:val="Normal"/>
        <w:rPr/>
      </w:pPr>
      <w:r>
        <w:rPr/>
      </w:r>
    </w:p>
    <w:p>
      <w:pPr>
        <w:pStyle w:val="Normal"/>
        <w:rPr/>
      </w:pPr>
      <w:r>
        <w:rPr/>
        <w:t>Председательствующего судьи Клиновой Л.Э.</w:t>
      </w:r>
    </w:p>
    <w:p>
      <w:pPr>
        <w:pStyle w:val="Normal"/>
        <w:rPr/>
      </w:pPr>
      <w:r>
        <w:rPr/>
        <w:t>Заседателей                                  Аслановой А.Я., Устиновой О.Н.</w:t>
      </w:r>
    </w:p>
    <w:p>
      <w:pPr>
        <w:pStyle w:val="Normal"/>
        <w:rPr/>
      </w:pPr>
      <w:r>
        <w:rPr/>
        <w:t>Прокурора                                    Кашириной Т.Г.</w:t>
      </w:r>
    </w:p>
    <w:p>
      <w:pPr>
        <w:pStyle w:val="Normal"/>
        <w:rPr/>
      </w:pPr>
      <w:r>
        <w:rPr/>
        <w:t>С участием адвоката                   Шеркуновой Т.А.</w:t>
      </w:r>
    </w:p>
    <w:p>
      <w:pPr>
        <w:pStyle w:val="Normal"/>
        <w:rPr/>
      </w:pPr>
      <w:r>
        <w:rPr/>
        <w:t>При секретаре                               Григорьевой А.М.</w:t>
      </w:r>
    </w:p>
    <w:p>
      <w:pPr>
        <w:pStyle w:val="Normal"/>
        <w:ind w:firstLine="900"/>
        <w:jc w:val="both"/>
        <w:rPr/>
      </w:pPr>
      <w:r>
        <w:rPr/>
        <w:t>Рассмотрев в открытом судебном заседании гражданское дело по иску прокурора Ленинского района г. Саратова в интересах несовершеннолетних детей, Органа опеки и попечительства Отдела образования Администрации Ленинского района г. Саратова Коневцевой Оксаны Александровны, Коневцевой  Анны Александровны к Шестопалову Валерию Валентиновичу, Шестопаловой Наталье Борисовне, Волосович Сергею Викторовичу, Коневцеву Александру Ильичу, Администрации Ленинского района, Агенству по приватизации жилищного фонда г. Саратова о признании договора на приватизацию недействительным, о признании договора купли-продажи квартиры недействительным, о выселении, и по иску Шестопалова Валерия Валентиновича к Коневцеву Александру Ильичу, Коневцевой Оксане Александровне, Коневцевой Анне Александровне о защите прав собственника от нарушений не связанных с лишением владения.</w:t>
      </w:r>
    </w:p>
    <w:p>
      <w:pPr>
        <w:pStyle w:val="Normal"/>
        <w:ind w:firstLine="900"/>
        <w:rPr/>
      </w:pPr>
      <w:r>
        <w:rPr/>
      </w:r>
    </w:p>
    <w:p>
      <w:pPr>
        <w:pStyle w:val="Normal"/>
        <w:ind w:firstLine="900"/>
        <w:jc w:val="center"/>
        <w:rPr/>
      </w:pPr>
      <w:r>
        <w:rPr/>
        <w:t>УСТАНОВИЛ :</w:t>
      </w:r>
    </w:p>
    <w:p>
      <w:pPr>
        <w:pStyle w:val="Normal"/>
        <w:ind w:firstLine="900"/>
        <w:jc w:val="center"/>
        <w:rPr/>
      </w:pPr>
      <w:r>
        <w:rPr/>
      </w:r>
    </w:p>
    <w:p>
      <w:pPr>
        <w:pStyle w:val="Normal"/>
        <w:ind w:firstLine="900"/>
        <w:jc w:val="both"/>
        <w:rPr/>
      </w:pPr>
      <w:r>
        <w:rPr/>
        <w:t>Коневцев А.И. – ответчик по делу и его 5 детей, трое из которых в настоящее время несовершеннолетние, зарегистрированы и ранее проживали в квартире № 114 дома 6 по ул. Бардина г. Саратова состоящей из 4 изолированных комнат жилой площадью 57,93 кв.м.</w:t>
      </w:r>
    </w:p>
    <w:p>
      <w:pPr>
        <w:pStyle w:val="Normal"/>
        <w:ind w:firstLine="900"/>
        <w:jc w:val="both"/>
        <w:rPr/>
      </w:pPr>
      <w:r>
        <w:rPr/>
        <w:t>Кроме того, в указанной квартире с 1987 года по 1993 год проживала родная мать детей, умершая 28 сентября 1993 года.</w:t>
      </w:r>
    </w:p>
    <w:p>
      <w:pPr>
        <w:pStyle w:val="Normal"/>
        <w:ind w:firstLine="900"/>
        <w:jc w:val="both"/>
        <w:rPr/>
      </w:pPr>
      <w:r>
        <w:rPr/>
        <w:t>Прокурор Ленинского района г. Саратова обратился в суд в интересах несовершеннолетних детей Коневцевых с иском о признании договора на приватизацию жилого помещения и договора купли-продажи квартиры заключенного между Коневцевым А.И. и Шестопаловым В.В. недействительными, о выселении семьи Шестопаловых с несовершеннолетними детьми без предоставления другого жилого помещения.</w:t>
      </w:r>
    </w:p>
    <w:p>
      <w:pPr>
        <w:pStyle w:val="Normal"/>
        <w:ind w:firstLine="900"/>
        <w:jc w:val="both"/>
        <w:rPr/>
      </w:pPr>
      <w:r>
        <w:rPr/>
        <w:t>Шестопалов В.В. обратилась в суд с иском о защите прав и просит снять Коневцевых с регистрационного учета из квартиры, принадлежащей ему на праве личной собственности.</w:t>
      </w:r>
    </w:p>
    <w:p>
      <w:pPr>
        <w:pStyle w:val="Normal"/>
        <w:ind w:firstLine="900"/>
        <w:jc w:val="both"/>
        <w:rPr/>
      </w:pPr>
      <w:r>
        <w:rPr/>
        <w:t xml:space="preserve">В судебном заседании прокурор поддержал исковые требования, уточнив их и не признал требования Шестопалова В.В. ссылаясь на то, что изначально с момента приватизации квартиры нарушены права несовершеннолетних детей тем, что дети не были включены в договор приватизации и не было получено согласие на приватизацию без участие детей, нарушено их право на собственность, поскольку, в последствии квартира через посредника – Волосовича С.В. была продана без учета интересов детей, они не были выписаны из квартиры, в приобретенную квартиру через представителя дети не вселялись и не проживали, отец был лишен родительских прав, а дети помещены в государственные учреждения, в настоящее время лишены жилья, проживают на квартирах, в связи с чем просит признать договор приватизации и договор купли-продажи квартиры недействительными, привести стороны в первоначальное положение выселив семью Шестопаловых из занимаемого жилого помещения, взыскав с Волосович С.В. в пользу Шестопалова В.В. денежную сумму от продажи квартиры по рыночной стоимости </w:t>
      </w:r>
    </w:p>
    <w:p>
      <w:pPr>
        <w:pStyle w:val="Normal"/>
        <w:jc w:val="both"/>
        <w:rPr/>
      </w:pPr>
      <w:r>
        <w:rPr/>
        <w:t>На момент рассмотрения дела в суде в размере 490 000 руб., поскольку Шестопалов В.В. не является добросовестным приобретателем. Кроме того, считает, что сделка по отчуждению квартиры совершена вопреки основам правопорядка и нравственности.</w:t>
      </w:r>
    </w:p>
    <w:p>
      <w:pPr>
        <w:pStyle w:val="Normal"/>
        <w:ind w:firstLine="900"/>
        <w:jc w:val="both"/>
        <w:rPr/>
      </w:pPr>
      <w:r>
        <w:rPr/>
        <w:t>Представитель Органа опеки и попечительства Отдела образования Администрации Ленинского района г. Саратова Диль С.Р., поддержала свои требования не признав требования Шестопалова В.В. мотивируя тем, что договор приватизации и купли-продажи квартиры следует признать недействительным и превести стороны в первоначальное положение, выселив семьи Шестопаловых и вселив семью Коневцевых, поскольку отец детей – Коневцев А.И. – лишил их права собственности на квартиру, продав квартиру приобрел детям жилое помещение не пригодное для проживания, т.е. лишил своих детей жилища, Шестопаловы не являются добросовестными приобретателями, так как внешнему виду квартиры мог определить, что там проживала неблагополучная семья.</w:t>
      </w:r>
    </w:p>
    <w:p>
      <w:pPr>
        <w:pStyle w:val="Normal"/>
        <w:ind w:firstLine="900"/>
        <w:jc w:val="both"/>
        <w:rPr/>
      </w:pPr>
      <w:r>
        <w:rPr/>
        <w:t>Коневцева А.А. исковые требования поддержала и не признала требования Шестопалова В.В. объяснив, что на момент приватизации и продажи квартиры была несовершеннолетней и что отец без их ведома и согласия приватизировал квартиру без их учета, а затем до продажи квартиры их всех вывезли в другую квартиру непригодную для проживания, поскольку она была холодная, сырая, вся разбитая. Детей поместили в школы-интернаты. В настоящее время вся семья проживает где придется, а она живет на квартире.</w:t>
      </w:r>
    </w:p>
    <w:p>
      <w:pPr>
        <w:pStyle w:val="Normal"/>
        <w:ind w:firstLine="900"/>
        <w:jc w:val="both"/>
        <w:rPr/>
      </w:pPr>
      <w:r>
        <w:rPr/>
        <w:t>Коневцева О.А. исковые требования поддержала и не признала требования Шестопалова В.В. дав аналогичные объяснения. Мотивирует тем, что все дети в том числе и она зарегистрирована в спорной квартире, что у нее родился ребенок, однако, зарегистрировать его она не имеет возможности, проживать ей негде.</w:t>
      </w:r>
    </w:p>
    <w:p>
      <w:pPr>
        <w:pStyle w:val="Normal"/>
        <w:ind w:firstLine="900"/>
        <w:jc w:val="both"/>
        <w:rPr/>
      </w:pPr>
      <w:r>
        <w:rPr/>
        <w:t>Коневцева Т.А. 1983 года рождения привлеченная к участию в деле в судебное заседание не явилась, извещена надлежащим образом..</w:t>
      </w:r>
    </w:p>
    <w:p>
      <w:pPr>
        <w:pStyle w:val="Normal"/>
        <w:ind w:firstLine="900"/>
        <w:jc w:val="both"/>
        <w:rPr/>
      </w:pPr>
      <w:r>
        <w:rPr/>
        <w:t>Ответчик Коневцев А.И. в судебное заседание не явился, поскольку неизвестно фактическое место его пребывания. Суд считает возможным в порядке ст.112 ГПК РСФСР рассмотреть дело по последнему известному месту жительства, поскольку имеется повестка с надписью, удостоверяющей ее получение жилищным органом (л.д. 270).</w:t>
      </w:r>
    </w:p>
    <w:p>
      <w:pPr>
        <w:pStyle w:val="Normal"/>
        <w:ind w:firstLine="900"/>
        <w:jc w:val="both"/>
        <w:rPr/>
      </w:pPr>
      <w:r>
        <w:rPr/>
        <w:t>При рассмотрении дела суд учитывает объяснения ответчика – Коневцева А.И., где он просит удовлетворить исковые требования прокурора и отказать в удовлетворении требований Шестопалова В.В. Из его объяснений следует, что длительное время употребляет спиртными напитками, в связи с чем, в 1994 году после смерти жены у него возникли неприятности с милицией, а Волосович С.В. предложил ему приватизировать и продать квартиру, приобрести для всех 4 комнатную квартиру, получить разницу в деньгах, для чего его и детей перевезли в другую квартиру, а лишь затем оформили все договора. Считает, что его права и детей нарушены.</w:t>
      </w:r>
    </w:p>
    <w:p>
      <w:pPr>
        <w:pStyle w:val="Normal"/>
        <w:ind w:firstLine="900"/>
        <w:jc w:val="both"/>
        <w:rPr/>
      </w:pPr>
      <w:r>
        <w:rPr/>
        <w:t xml:space="preserve">Ответчик Шестопалов В.В. – исковые требования не признал, предъявив иск к Коневцевым в котором просит защитить его права как собственника квартиры и снять Коневцевых с регистрационного учета. Обосновывает тем, что приобрел квартиру в рыночных ценах, деньги были переданы представителю Коневцева – Волосович в полном размере, в квартире сделал дорогостоящий ремонт, поскольку квартира на момент приобретения была в ненадлежащем состоянии, а именно: не было водопроводных кранов, ванная текла, обои были оборванные, двери грязные, ремонт в квартире не производился длительное время. Считает, что права детей Коневцевых они не нарушали, их нарушил отец  продажи (? </w:t>
      </w:r>
      <w:r>
        <w:rPr>
          <w:i/>
        </w:rPr>
        <w:t>так в тексте</w:t>
      </w:r>
      <w:r>
        <w:rPr/>
        <w:t>) квартиру которую приобрел после продажи спорной квартиры. Объяснил, что у них имеется 2 несовершеннолетних детей, один из которых тяжело болеет и является инвалидом, ему требуется дорогостоящая операция, другого жилого помещения не имеют, являются добросовестными приобретателями, в связи с чем иск не подлежит удовлетворению. Однако, в случае удовлетворения иска прокурора по выселению его семьи, просит решить вопрос об одновременном исполнении решения суда по выселению и взысканию денежных средств для приобретения для его детей жилого помещения.</w:t>
      </w:r>
    </w:p>
    <w:p>
      <w:pPr>
        <w:pStyle w:val="Normal"/>
        <w:ind w:firstLine="900"/>
        <w:jc w:val="both"/>
        <w:rPr/>
      </w:pPr>
      <w:r>
        <w:rPr/>
        <w:t xml:space="preserve">Ответчица Шестопалова Н.Б. поддержала исковые требования мужа и исковые требования Прокурора не признала. Считает, что являются добросовестными приобретателями, в квартире сделан капитальный ремонт. Объяснила, что имеют двух несовершеннолетних детей, выселяться с больным ребенком им некуда, она в течении длительного время не работает и занята уходом за тяжелобольным ребенком, денежных средств для приобретения другого жилого помещения они не имеют. В связи с чем, просит суд при удовлетворении иска прокурора о выселении ее несовершеннолетних детей из квартиры решить вопрос согласно ст. 198 ГПК РСФСР о порядке исполнении решения суда, то есть произвести их выселение из квартиры с одновременным взысканием денежных средств для приобретения жилья, в противном случае ее дети остануться без жилья и их жилищные права будут нарушены. </w:t>
      </w:r>
    </w:p>
    <w:p>
      <w:pPr>
        <w:pStyle w:val="Normal"/>
        <w:ind w:firstLine="900"/>
        <w:jc w:val="both"/>
        <w:rPr/>
      </w:pPr>
      <w:r>
        <w:rPr/>
        <w:t>Представитель Администрации Ленинского района г. Саратова Болтунова Н.В. считает исковые требования Прокурора не подлежащими удовлетворению, а требования Шестопалова В.В. следует удовлетворить т.к. отец детей – Коневцев А.И. продав квартиру приобрел другую 4 комнатную квартиру и получил дополнительные деньги, которые использовал для личных нужд, а затем и продал и другую квартиру, деньги истратил, поэтому нужд, а затем и продал другую квартиру, деньги истратил, поэтому остался без жилья и что супруги Шестопаловы являются добросовестными приобретателями.</w:t>
      </w:r>
    </w:p>
    <w:p>
      <w:pPr>
        <w:pStyle w:val="Normal"/>
        <w:ind w:firstLine="900"/>
        <w:jc w:val="both"/>
        <w:rPr/>
      </w:pPr>
      <w:r>
        <w:rPr/>
        <w:t>Ответчик Волосович С.В. считает, что исковые требования Прокурора не подлежат удовлетворению, а иск Шестопалова В.В. следует удовлетворить, ссылаясь на то, что у Коневцева А.И. была большая задолженность по оплате за коммунальные услуги и неприятности с милицией, так как он злоупотреблял спиртными напитками, приводил домой собутыльников, поэтому имел намерения переехать на другое место жительство. В связи с чем, Коневцев А.И. выдал ему доверенность на приватизацию и продажу  квартиры, а он понес все расходы оплатив задолженность за коммунальные услуги, приватизацию квартиры, перевоз их имущества. Объяснил, что несовершеннолетние дети не были включены в договор приватизации, так как этого не требовалось, права детей нарушены не были, поскольку им была предоставлена 4 комнатная квартира, куда все дети были выселены и проживали там около года, и за уменьшение метража выплачена денежная сумма в размере 2 000 000 руб. (неденоминированных). Считает, что в его действиях нет нарушения закона, все договоры заключены с согласия отца детей – Коневцева А.И. и оснований для выселения семьи Шестопаловых не имеется.</w:t>
      </w:r>
    </w:p>
    <w:p>
      <w:pPr>
        <w:pStyle w:val="Normal"/>
        <w:ind w:firstLine="900"/>
        <w:jc w:val="both"/>
        <w:rPr/>
      </w:pPr>
      <w:r>
        <w:rPr/>
        <w:t xml:space="preserve">Представитель Агенства по приватизации жилых помещений г. Саратова в судебное заседание не явился просил рассмотреть дело в их отсутствии. </w:t>
      </w:r>
    </w:p>
    <w:p>
      <w:pPr>
        <w:pStyle w:val="Normal"/>
        <w:ind w:firstLine="900"/>
        <w:jc w:val="both"/>
        <w:rPr/>
      </w:pPr>
      <w:r>
        <w:rPr/>
        <w:t>Привлеченный к участию в деле в качестве 3-го лица Комитет по образованию администрации г. Саратова Герасименко Н.С. считает иск Прокурора не подлежит удовлетворению, а иск Шестопалова следует удовлетворить по тем основаниям, что Коневцев А.И. продав квартиру, где дети не были включены в приватизацию, приобрел им другую на деньги отданные Шестопаловым и что факт регистрации детей в квартире которую продал их отец не имеет значения, поэтому права детей Коневцевых не были нарушены. Считает, что в данном случае нарушаются права несовершеннолетних детей Шестопаловых которым некуда выселяться.</w:t>
      </w:r>
    </w:p>
    <w:p>
      <w:pPr>
        <w:pStyle w:val="Normal"/>
        <w:ind w:firstLine="900"/>
        <w:jc w:val="both"/>
        <w:rPr/>
      </w:pPr>
      <w:r>
        <w:rPr/>
        <w:t>ПВС Ленинского района г. Саратова, нотариус Ярошенко С.И., нотариус Чекмарева З.Г., представитель МУ ДЕЗ Ленинского района г. Саратова – привлеченные к участию в деле в качестве 3-го лица просили рассмотреть дело в отсутствии их представителя и вынести решение на усмотрение суда.</w:t>
      </w:r>
    </w:p>
    <w:p>
      <w:pPr>
        <w:pStyle w:val="Normal"/>
        <w:ind w:firstLine="900"/>
        <w:jc w:val="both"/>
        <w:rPr/>
      </w:pPr>
      <w:r>
        <w:rPr/>
        <w:t>Суд выслушав участнико процесса, исследовав материалы дела, допросив свидетеля, заслушав заключение помощника прокурора каширину Т.Г. полагавшей удовлетворить иск Прокурора, а в иске Шестопалова В.В. отказать, считает исковые требования Прокурора подлежащими частичному удовлетворению и в иске Шестопалова В.В. следует отказать по следующим основаниям.</w:t>
      </w:r>
    </w:p>
    <w:p>
      <w:pPr>
        <w:pStyle w:val="Normal"/>
        <w:ind w:firstLine="900"/>
        <w:jc w:val="both"/>
        <w:rPr/>
      </w:pPr>
      <w:r>
        <w:rPr/>
        <w:t>Согласно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ind w:firstLine="900"/>
        <w:jc w:val="both"/>
        <w:rPr/>
      </w:pPr>
      <w:r>
        <w:rPr/>
        <w:t>Если сделка признана недействительной на основании требований настоящей статьи, то применяются правила предусмотренные ч.2, что есть каждая из сторон обязана возвратить другой все полученное по сделке, а в случае невозможности – возместить его стоимость в деньгах.</w:t>
      </w:r>
    </w:p>
    <w:p>
      <w:pPr>
        <w:pStyle w:val="Normal"/>
        <w:ind w:firstLine="900"/>
        <w:jc w:val="both"/>
        <w:rPr/>
      </w:pPr>
      <w:r>
        <w:rPr/>
        <w:t>В судебном заседании установлено, что спорная квартира № 114, дома 6 по ул. Бардина г. Саратова состоит их 4-х комнат жилой площадью 57,93 кв.м.  Наймодателем которой является МУ ДЕЗ Администрации Ленинского района.</w:t>
      </w:r>
    </w:p>
    <w:p>
      <w:pPr>
        <w:pStyle w:val="Normal"/>
        <w:ind w:firstLine="900"/>
        <w:jc w:val="both"/>
        <w:rPr/>
      </w:pPr>
      <w:r>
        <w:rPr/>
        <w:t>Установлено, что до 15 февраля 1994 года нанимателем квартиры 114 дома 6 по улице Бардина г. Саратова являлся Коневцев Александр Ильич – ответчик по делу. Кроме него в квартире проживали и были прописаны его 5 несовершеннолетних детей.: Оксана-1978 года, Анна-1982 года, Татьяна-1983 года, Елена-1987 года рождения (л.д. 13).</w:t>
      </w:r>
    </w:p>
    <w:p>
      <w:pPr>
        <w:pStyle w:val="Normal"/>
        <w:ind w:firstLine="900"/>
        <w:jc w:val="both"/>
        <w:rPr/>
      </w:pPr>
      <w:r>
        <w:rPr/>
        <w:t>Бесспорно установлено, что отец детей после смерти 28 сентября 1993 года своей жены – Коневцевой Н.И. стал злоупотреблять спиртными напитками, воспитанием и содержание детей перестал заниматься, в связи с чем семья его была поставлена на учет как неблагополучная.</w:t>
      </w:r>
    </w:p>
    <w:p>
      <w:pPr>
        <w:pStyle w:val="Normal"/>
        <w:ind w:firstLine="900"/>
        <w:jc w:val="both"/>
        <w:rPr/>
      </w:pPr>
      <w:r>
        <w:rPr/>
        <w:t>Из объяснений Коневцева А.И. следует, что поскольку он не работал, то решил приватизировать квартиру, приобрести другую и получить разницу в деньгах для чего выдал доверенность Волосович С.В. на приватизацию и продажу спорной 4 комнатной квартиры (л.д. 5).</w:t>
      </w:r>
    </w:p>
    <w:p>
      <w:pPr>
        <w:pStyle w:val="Normal"/>
        <w:ind w:firstLine="900"/>
        <w:jc w:val="both"/>
        <w:rPr/>
      </w:pPr>
      <w:r>
        <w:rPr/>
        <w:t>Имея доверенность, Волосович С.В. приватизировал спорную квартиру в личную собственность Коневцева А.И. не включив несовершеннолетних детей в договор приватизации, что подтверждается Договором на приватизацию № 3876 от 24.01.94. (л.д. 6).</w:t>
      </w:r>
    </w:p>
    <w:p>
      <w:pPr>
        <w:pStyle w:val="Normal"/>
        <w:ind w:firstLine="900"/>
        <w:jc w:val="both"/>
        <w:rPr/>
      </w:pPr>
      <w:r>
        <w:rPr/>
        <w:t>В силу ст. 133 КОБС РСФСР (действующей на тот период времени) предварительное разрешение органов опеки и попечительства требуется для заключения договоров, подлежащих нотариальному удостоверению, отказа от принадлежащих подопечному прав.</w:t>
      </w:r>
    </w:p>
    <w:p>
      <w:pPr>
        <w:pStyle w:val="Normal"/>
        <w:ind w:firstLine="900"/>
        <w:jc w:val="both"/>
        <w:rPr/>
      </w:pPr>
      <w:r>
        <w:rPr/>
        <w:t>Заключенный договор приватизации жилого помещения (л.д. 6) противоречит ст. 7 Закона РФ «О приватизации жилищного фонда в Российской Федерации», № 11541-1 от 04.07.91. с дальнейшими изменениями и дополнениями, согласно требованиям которой 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 собственность или несовершеннолетие, проживающие отдельно от указанных лиц, но не утратившие право пользования данным жилым помещением.</w:t>
      </w:r>
    </w:p>
    <w:p>
      <w:pPr>
        <w:pStyle w:val="Normal"/>
        <w:ind w:firstLine="900"/>
        <w:jc w:val="both"/>
        <w:rPr/>
      </w:pPr>
      <w:r>
        <w:rPr/>
        <w:t>Исходя из изложенного, суд признает договор на приватизацию жилого помещения от 24.01.94г. о передаче спорной квартиры в частную собственность Коневцеву А.И. недействительным по основаниям ст. 168 ГК РФ как сделку, не соответствующую требованиям закона.</w:t>
      </w:r>
    </w:p>
    <w:p>
      <w:pPr>
        <w:pStyle w:val="Normal"/>
        <w:ind w:firstLine="900"/>
        <w:jc w:val="both"/>
        <w:rPr/>
      </w:pPr>
      <w:r>
        <w:rPr/>
        <w:t>Установлено, что через 20 дней после приватизации жилого помещения, Коневцев А.И. через своего представителя Волосович С.В. продал спорную квартиру Шестопалову В.В., о чем свидетельствует договор купли-продажи квартиры от 15.02.94. (л.д.7). Семья Шестопаловых прописалась в квартиру и сделала дорогостоящий ремонт и проживает там до настоящего времени.</w:t>
      </w:r>
    </w:p>
    <w:p>
      <w:pPr>
        <w:pStyle w:val="Normal"/>
        <w:ind w:firstLine="900"/>
        <w:jc w:val="both"/>
        <w:rPr/>
      </w:pPr>
      <w:r>
        <w:rPr/>
        <w:t>Бесспорно установлено, что до приватизации и последовавшей за ней продажей спорной квартиры несовершеннолетние дети и сам Коневцев А.И. были вывезены из квартиры и стали проживать без законных на то оснований в 4 комнатной квартире 78 дома 12 по ул. Моторная г. Саратова при этом оставаясь зарегистрированными в спорной квартире.</w:t>
      </w:r>
    </w:p>
    <w:p>
      <w:pPr>
        <w:pStyle w:val="Normal"/>
        <w:ind w:firstLine="900"/>
        <w:jc w:val="both"/>
        <w:rPr/>
      </w:pPr>
      <w:r>
        <w:rPr/>
        <w:t>Из объяснений детей усматривается, что их отец злоупотреблял спиртными напитками, приводил в гости в новую квартиру большое количество народа с которыми распивал спиртные напитки, не кормил их и что, они вынуждены были обратиться в органы опеки Ленинского района, поскольку жить им было негде.</w:t>
      </w:r>
    </w:p>
    <w:p>
      <w:pPr>
        <w:pStyle w:val="Normal"/>
        <w:ind w:firstLine="900"/>
        <w:jc w:val="both"/>
        <w:rPr/>
      </w:pPr>
      <w:r>
        <w:rPr/>
        <w:t>На том основании, что приватизация была произведена с нарушением прав несовершеннолетних, как договор передачи квартиры в собственность, так и основанный на нем договор купли продажи от 15.02.94. заключенный между Коневцевым А.И. в лице представителя Волосович С.В. и Шестопаловым В.В. признается судом недействительным.</w:t>
      </w:r>
    </w:p>
    <w:p>
      <w:pPr>
        <w:pStyle w:val="Normal"/>
        <w:ind w:firstLine="900"/>
        <w:jc w:val="both"/>
        <w:rPr/>
      </w:pPr>
      <w:r>
        <w:rPr/>
        <w:t>Помимо этого, договор купли-продажи квартиры противоречит требованиям ст.3 вышеуказанного закона РФ «о приватизации».. в силу которого для совершения сделок в отношении приватизированных жилых помещений, в которых проживают несовершеннолетние, независимо от того, являются ли они собственниками, или членами семьи собственников в том числе бывшими, имеющие право пользования жилым помещением, требуется предваритекльное разрешение органов опеки и попечительства.</w:t>
      </w:r>
    </w:p>
    <w:p>
      <w:pPr>
        <w:pStyle w:val="Normal"/>
        <w:ind w:firstLine="900"/>
        <w:jc w:val="both"/>
        <w:rPr/>
      </w:pPr>
      <w:r>
        <w:rPr/>
        <w:t>Как установлено, разрешение на отчуждение квартиры Коневцеву как того требовала норма закона, а именно ст. 133 КОБС РСФСР органами опеки и  попечительства не было получено несмотря на то, что дети были зарегистрированы в продаваемой квартире.</w:t>
      </w:r>
    </w:p>
    <w:p>
      <w:pPr>
        <w:pStyle w:val="Normal"/>
        <w:ind w:firstLine="900"/>
        <w:jc w:val="both"/>
        <w:rPr/>
      </w:pPr>
      <w:r>
        <w:rPr/>
        <w:t>таким образом, сделка купли-продажи спорной квартиры повлекла за собой утрату несовершеннолетними спорного жилого помещения, поскольку задолго до приватизации и заключения договора купли-продажи дети с отцом, употребляющим спиртные напитки, были лишены права выбора жилого помещения и переселены на ул. Моторная. Кроме того, деньги от продажи представитель Коневцева использовал на приобретение жилого помещения для него и детей меньшей площадью, холодной, сырой, на 1 этаже, малопригодной для проживания несовершеннолетних детей по адресу: по ул. Моторная дом 12 квартира 78.</w:t>
      </w:r>
    </w:p>
    <w:p>
      <w:pPr>
        <w:pStyle w:val="Normal"/>
        <w:ind w:firstLine="900"/>
        <w:jc w:val="both"/>
        <w:rPr/>
      </w:pPr>
      <w:r>
        <w:rPr/>
        <w:t>В судебном заседании были оглашены показания свидетелей супругов Носковых, приобретших данную квартиру, которые показали, что квартира сырая, на 1 этаже, везде имеется плесень (л.д. 152).</w:t>
      </w:r>
    </w:p>
    <w:p>
      <w:pPr>
        <w:pStyle w:val="Normal"/>
        <w:ind w:firstLine="900"/>
        <w:jc w:val="both"/>
        <w:rPr/>
      </w:pPr>
      <w:r>
        <w:rPr/>
        <w:t>Не верить показаниям указанных свидетелей у суда не имеется оснований..</w:t>
      </w:r>
    </w:p>
    <w:p>
      <w:pPr>
        <w:pStyle w:val="Normal"/>
        <w:ind w:firstLine="900"/>
        <w:jc w:val="both"/>
        <w:rPr/>
      </w:pPr>
      <w:r>
        <w:rPr/>
        <w:t>После приобретения указанного жилья Решением ленинского районного суда г. Саратова 16 мая 1995 года Коневцев был лишен родительских прав и дети Елена и Юрий были направлены в школу интернат № 2 в.г.Энгельсе, Татьяна и Анна – во вспомогательную школу.</w:t>
      </w:r>
    </w:p>
    <w:p>
      <w:pPr>
        <w:pStyle w:val="Normal"/>
        <w:ind w:firstLine="900"/>
        <w:jc w:val="both"/>
        <w:rPr/>
      </w:pPr>
      <w:r>
        <w:rPr/>
        <w:t>В судебном заседании была допрошена свидетель Щикащиха Г.А., которая показала, что ходила к Коневцевым за водой и видела там детей до лета 1995 года и что квартира нормальная, теплая.</w:t>
      </w:r>
    </w:p>
    <w:p>
      <w:pPr>
        <w:pStyle w:val="Normal"/>
        <w:ind w:firstLine="900"/>
        <w:jc w:val="both"/>
        <w:rPr/>
      </w:pPr>
      <w:r>
        <w:rPr/>
        <w:t>Суд отвергает показания указанного свидетеля, поскольку ее показания расходятся с материалами дела, так как дети  в мае 1995 года уже не проживали в квартире и она бывала непродолжительное время, поэтому не может утверждать о сырости в квартире.</w:t>
      </w:r>
    </w:p>
    <w:p>
      <w:pPr>
        <w:pStyle w:val="Normal"/>
        <w:ind w:firstLine="900"/>
        <w:jc w:val="both"/>
        <w:rPr/>
      </w:pPr>
      <w:r>
        <w:rPr/>
        <w:t>Доводы Шестопаловых о том, что они являются добросовестными приобретателями суд отвергает по следующим основаниям:</w:t>
      </w:r>
    </w:p>
    <w:p>
      <w:pPr>
        <w:pStyle w:val="Normal"/>
        <w:ind w:firstLine="900"/>
        <w:jc w:val="both"/>
        <w:rPr/>
      </w:pPr>
      <w:r>
        <w:rPr/>
        <w:t xml:space="preserve">Во-1х при заключении договора купли-продажи супругов Шестопаловых не обеспокоила та, ситуация, что они приобретали квартиру у представителя собственника и что в квартире никто не проживал. </w:t>
      </w:r>
    </w:p>
    <w:p>
      <w:pPr>
        <w:pStyle w:val="Normal"/>
        <w:ind w:firstLine="900"/>
        <w:jc w:val="both"/>
        <w:rPr/>
      </w:pPr>
      <w:r>
        <w:rPr/>
        <w:t>В-2х приобрели квартиру за цену намного ниже стоимости таких же 4 комнатных квартир, что также должно было обеспокоить покупателя.</w:t>
      </w:r>
    </w:p>
    <w:p>
      <w:pPr>
        <w:pStyle w:val="Normal"/>
        <w:ind w:firstLine="900"/>
        <w:jc w:val="both"/>
        <w:rPr/>
      </w:pPr>
      <w:r>
        <w:rPr/>
        <w:t>В-3х  квартира требовала капитального ремонта и исходя из объяснений Шестопалова, краны на кухне, в ванной комнате не работали, ванная протекала, газовая плита была в нерабочем состоянии, обои висели клочьями, двери грязные, требующие замены; из чего можно было сделать определенный вывод о владельце квартиры.</w:t>
      </w:r>
    </w:p>
    <w:p>
      <w:pPr>
        <w:pStyle w:val="Normal"/>
        <w:ind w:firstLine="900"/>
        <w:jc w:val="both"/>
        <w:rPr/>
      </w:pPr>
      <w:r>
        <w:rPr/>
        <w:t>В-4х из объяснений Шестопаловых следует, что они не интересовались наличием проживания несовери/шеннолетних детей и других лиц и знали о регистрации детей.</w:t>
      </w:r>
    </w:p>
    <w:p>
      <w:pPr>
        <w:pStyle w:val="Normal"/>
        <w:ind w:firstLine="900"/>
        <w:jc w:val="both"/>
        <w:rPr/>
      </w:pPr>
      <w:r>
        <w:rPr/>
        <w:t>Исходя из изложенного суд признает договор купли-продажи квартиры № 114 дома № 6 по ул. Бардина г. Саратова от 15.02.94. заключенный между Коневцевым и Шестопаловым недействительным.</w:t>
      </w:r>
    </w:p>
    <w:p>
      <w:pPr>
        <w:pStyle w:val="Normal"/>
        <w:ind w:firstLine="900"/>
        <w:jc w:val="both"/>
        <w:rPr/>
      </w:pPr>
      <w:r>
        <w:rPr/>
        <w:t>Статья 168 ГК РФ устанавливает, что сделка не соответствующая требованиям закона или иным правовым актам, ничтожна, если закон не устанавливает, что такая сделка оспорима.</w:t>
      </w:r>
    </w:p>
    <w:p>
      <w:pPr>
        <w:pStyle w:val="Normal"/>
        <w:ind w:firstLine="900"/>
        <w:jc w:val="both"/>
        <w:rPr/>
      </w:pPr>
      <w:r>
        <w:rPr/>
        <w:t>В судебном заседании ьесспорно установлено, данное подтверждается материалами дела, что сделки по приватизации жилого помещения и купли-продажи, совершены отцом несовершеннолетних детей Коневцевых в противоречие требований вышеизложенных Законов, повлекли за собой лишение имущества детей.</w:t>
      </w:r>
    </w:p>
    <w:p>
      <w:pPr>
        <w:pStyle w:val="Normal"/>
        <w:ind w:firstLine="900"/>
        <w:jc w:val="both"/>
        <w:rPr/>
      </w:pPr>
      <w:r>
        <w:rPr/>
        <w:t>Прокурор просит применить последствия недействительности сделки.</w:t>
      </w:r>
    </w:p>
    <w:p>
      <w:pPr>
        <w:pStyle w:val="Normal"/>
        <w:ind w:firstLine="900"/>
        <w:jc w:val="both"/>
        <w:rPr/>
      </w:pPr>
      <w:r>
        <w:rPr/>
        <w:t>Статья 167 ГК РФ устанавливает двустороннюю реституцию, то есть каждая из сторон обязана возвратить другой стороне все полученное по сделке.</w:t>
      </w:r>
    </w:p>
    <w:p>
      <w:pPr>
        <w:pStyle w:val="Normal"/>
        <w:ind w:firstLine="900"/>
        <w:jc w:val="both"/>
        <w:rPr/>
      </w:pPr>
      <w:r>
        <w:rPr/>
        <w:t>На основании изложенного, суд считает необходимым привести стороны в первоначальное положение выселив семью Шестопаловых  с несовершеннолетними детьми из спорной квартиры, взыскав с Коневцева А.В. стоимость квартиры, на момент рассмотрения дела в суде реальная стоимость квартиры, указанная в договоре – 4 000 000 руб. действовала на тот период времени, при этом отказав Прокурору в удовлетворении требований о взыскании денежной суммы с Волосович, поскольку он не является стороной по сделке и на полученные денежные средства от шестопалова купил Коневцевым квартиру.</w:t>
      </w:r>
    </w:p>
    <w:p>
      <w:pPr>
        <w:pStyle w:val="Normal"/>
        <w:ind w:firstLine="900"/>
        <w:jc w:val="both"/>
        <w:rPr/>
      </w:pPr>
      <w:r>
        <w:rPr/>
        <w:t>В связи с чем суд считает необходимым взыскать с Коневцева в пользу Шестопалова стоимость квартиры по рыночным ценам согласно отчета об оценке спорной квартиры в размере 490 000 руб. на момент рассмотрения дела в суде (л.д. 201).</w:t>
      </w:r>
    </w:p>
    <w:p>
      <w:pPr>
        <w:pStyle w:val="Normal"/>
        <w:ind w:firstLine="900"/>
        <w:jc w:val="both"/>
        <w:rPr/>
      </w:pPr>
      <w:r>
        <w:rPr/>
        <w:t>Что касается исковых требований Шестопалова В.В. о защите прав собственника от нарушений, не связанных с лишением владения жилым помещением, то суд отказывает в удовлетворении указанных требований, поскольку они не основаны на законе по вышеуказанным основаниям.</w:t>
      </w:r>
    </w:p>
    <w:p>
      <w:pPr>
        <w:pStyle w:val="Normal"/>
        <w:ind w:firstLine="900"/>
        <w:jc w:val="both"/>
        <w:rPr/>
      </w:pPr>
      <w:r>
        <w:rPr/>
        <w:t>Доводы Шестопалова о том, что коневцев через представителя приобрел для несовершеннолетних детей 4 комнатную квартиру по улицеМОторная 22 марта 1994 года и следовательно не нарушил права детей суд отвергает, в силу того, что права детей были нарушены изначально при приватизации квартиры без участия  детей, последующей продажи спорной квартиры и приобретенной квартиры с нарушением жилищных условий проживающих детей.</w:t>
      </w:r>
    </w:p>
    <w:p>
      <w:pPr>
        <w:pStyle w:val="Normal"/>
        <w:ind w:firstLine="900"/>
        <w:jc w:val="both"/>
        <w:rPr/>
      </w:pPr>
      <w:r>
        <w:rPr/>
        <w:t>Помимо этого, 14.09.98. Коневцев продал квартиру по ул. Моторная (л.д.12) во время нахождения детей в государственных учреждениях.</w:t>
      </w:r>
    </w:p>
    <w:p>
      <w:pPr>
        <w:pStyle w:val="Normal"/>
        <w:ind w:firstLine="900"/>
        <w:jc w:val="both"/>
        <w:rPr/>
      </w:pPr>
      <w:r>
        <w:rPr/>
        <w:t>Ссылка прокурора на то, что сделка по продажи квартиры совершена с целью заведомо противной нравственности, суд не принимает во внимание поскольку данный довод не был конкретизирован и в надлежащем порядке обоснован.</w:t>
      </w:r>
    </w:p>
    <w:p>
      <w:pPr>
        <w:pStyle w:val="Normal"/>
        <w:ind w:firstLine="900"/>
        <w:jc w:val="both"/>
        <w:rPr/>
      </w:pPr>
      <w:r>
        <w:rPr/>
        <w:t>В силу ст. 198 ГПК РСФСР в случаях, когда суд устанавливает определенный порядок и срок исполнения решения, или обращает решение к немедленному исполнению, или принимает меры к обеспечению его исполнения, об этом указывается в решении.</w:t>
      </w:r>
    </w:p>
    <w:p>
      <w:pPr>
        <w:pStyle w:val="Normal"/>
        <w:ind w:firstLine="900"/>
        <w:jc w:val="both"/>
        <w:rPr/>
      </w:pPr>
      <w:r>
        <w:rPr/>
        <w:t>Поскольку указанная норма Закона предоставляет суду право выбрать способ достижения конечной цели процесса по данному делу, то при разрешении заявленных требований, выселяя семью Шестопаловых из спорной квартиры без предоставления другого жилого помещения и взыскивая в его пользу с Коневцева А.И. денежную сумму для приобретения другого жилого помещения, суд учитывая наличие у супругов Шестопаловых двух несовершеннолетних детей, один из которых тяжело болен и является инвалидом (л.д. 208,209), приходит к выводу о целесообразности определить порядок исполнения решения суда, согласно которого произвести выселение семьи Шестопаловых, вселение семьи Коневцевых с одновременным взысканием с Коневцева А.И. денежной суммы в размере 490 000 руб. в пользу Шестопалова В.В. для приобретения его детям жилого помещения.</w:t>
      </w:r>
    </w:p>
    <w:p>
      <w:pPr>
        <w:pStyle w:val="Normal"/>
        <w:ind w:firstLine="900"/>
        <w:jc w:val="both"/>
        <w:rPr/>
      </w:pPr>
      <w:r>
        <w:rPr/>
        <w:t>Руководствуясь ст. ст. 191, 197 ГПК РСФСР, суд</w:t>
      </w:r>
    </w:p>
    <w:p>
      <w:pPr>
        <w:pStyle w:val="Normal"/>
        <w:ind w:firstLine="900"/>
        <w:jc w:val="center"/>
        <w:rPr/>
      </w:pPr>
      <w:r>
        <w:rPr/>
        <w:t>РЕШИЛ :</w:t>
      </w:r>
    </w:p>
    <w:p>
      <w:pPr>
        <w:pStyle w:val="Normal"/>
        <w:ind w:firstLine="900"/>
        <w:jc w:val="both"/>
        <w:rPr/>
      </w:pPr>
      <w:r>
        <w:rPr/>
        <w:t>Признать договор № 3876 на приватизацию квартиры № 114 дома № 6 по ул. Бардина г.саратова заключенный 24 января 1994 года на имя Коневцева Алексадра Ильича недействительным.</w:t>
      </w:r>
    </w:p>
    <w:p>
      <w:pPr>
        <w:pStyle w:val="Normal"/>
        <w:ind w:firstLine="900"/>
        <w:jc w:val="both"/>
        <w:rPr/>
      </w:pPr>
      <w:r>
        <w:rPr/>
        <w:t>Договор купли продажи квартиры № 114 дома № 6 по ул. Бардина заключенный 15 февраля 1994 года между Коневцевым Александром Ильичем в лице представителя Волосович Сергея Викторовича и Шестопаловым Валерием Валентиновичем признать недействительным.</w:t>
      </w:r>
    </w:p>
    <w:p>
      <w:pPr>
        <w:pStyle w:val="Normal"/>
        <w:ind w:firstLine="900"/>
        <w:jc w:val="both"/>
        <w:rPr/>
      </w:pPr>
      <w:r>
        <w:rPr/>
        <w:t>Выселить Шестопалова Валерия Валентиновича, Шестопалову Наталью Борисовну и их несовершеннолетних детей из квартиры № 114 дома № 6 по ул. Бардина г. Саратова без предоставления другого жилого помещения сняв их с регистрационного учета.</w:t>
      </w:r>
    </w:p>
    <w:p>
      <w:pPr>
        <w:pStyle w:val="Normal"/>
        <w:ind w:firstLine="900"/>
        <w:jc w:val="both"/>
        <w:rPr/>
      </w:pPr>
      <w:r>
        <w:rPr/>
        <w:t>Взыскать с Коневцева Александра Ильча в пользу Шестопалова Валерия Валентиновича денежную стоимость для приобретения четырех комнатной квартиры в размере 490 000 руб. (Четыреста девяносто тысяч рублей).</w:t>
      </w:r>
    </w:p>
    <w:p>
      <w:pPr>
        <w:pStyle w:val="Normal"/>
        <w:ind w:firstLine="900"/>
        <w:jc w:val="both"/>
        <w:rPr/>
      </w:pPr>
      <w:r>
        <w:rPr/>
        <w:t>Вселить Коневцева Александра Ильича, Коневцевых Оксану Александровну, Анну Александровну, несовершеннолетних Татьяну, Елену, Юрия в квартиру 114 дома № 6 по ул. Бардина г. Саратова.</w:t>
      </w:r>
    </w:p>
    <w:p>
      <w:pPr>
        <w:pStyle w:val="Normal"/>
        <w:ind w:firstLine="900"/>
        <w:jc w:val="both"/>
        <w:rPr/>
      </w:pPr>
      <w:r>
        <w:rPr/>
        <w:t>В остальной части иска Прокурору отказать.</w:t>
      </w:r>
    </w:p>
    <w:p>
      <w:pPr>
        <w:pStyle w:val="Normal"/>
        <w:ind w:firstLine="900"/>
        <w:jc w:val="both"/>
        <w:rPr/>
      </w:pPr>
      <w:r>
        <w:rPr/>
        <w:t>В иске Шестопалова Валерия Валентиновича – отказать.</w:t>
      </w:r>
    </w:p>
    <w:p>
      <w:pPr>
        <w:pStyle w:val="Normal"/>
        <w:ind w:firstLine="900"/>
        <w:jc w:val="both"/>
        <w:rPr/>
      </w:pPr>
      <w:r>
        <w:rPr/>
        <w:t>Определить порядок исполнения решения суда, согласно которого произвести выселение Шестопалова Валерия Валентиновича, Шестопаловой Натальи Борисовны и их несовершеннолетних детей из квартиры № 114 дома № 6 по ул. Бардина без предоставления другого жилого помещения, вселение Коневцева Александра Ильича, Коневцевых Оксаны Александровны, Анны Александровны, несовершеннолетних Татьяны, Елены, Юрия в квартиру 114 дома 6 по ул. Бардина г. Саратова с одновременным взысканием с Коневцева Александра Ильича денежной суммы в размере 490 000 руб. в пользу Шестопалова В.В. для приобретения его детям жилого помещения.</w:t>
      </w:r>
    </w:p>
    <w:p>
      <w:pPr>
        <w:pStyle w:val="Normal"/>
        <w:ind w:firstLine="900"/>
        <w:jc w:val="both"/>
        <w:rPr/>
      </w:pPr>
      <w:r>
        <w:rPr/>
        <w:t>Решение может быть обжаловано в Саратовский областной суд в течении 10 дней.</w:t>
      </w:r>
    </w:p>
    <w:p>
      <w:pPr>
        <w:pStyle w:val="Normal"/>
        <w:ind w:firstLine="900"/>
        <w:rPr/>
      </w:pPr>
      <w:r>
        <w:rPr/>
      </w:r>
    </w:p>
    <w:p>
      <w:pPr>
        <w:pStyle w:val="Normal"/>
        <w:ind w:firstLine="900"/>
        <w:rPr/>
      </w:pPr>
      <w:r>
        <w:rPr/>
        <w:t xml:space="preserve">       </w:t>
      </w:r>
    </w:p>
    <w:p>
      <w:pPr>
        <w:pStyle w:val="Normal"/>
        <w:ind w:firstLine="900"/>
        <w:rPr/>
      </w:pPr>
      <w:r>
        <w:rPr/>
        <w:t xml:space="preserve">            </w:t>
      </w:r>
      <w:r>
        <w:rPr/>
        <w:t>Судья: председатель суда                                  Клиновая Л.Э.</w:t>
      </w:r>
    </w:p>
    <w:p>
      <w:pPr>
        <w:pStyle w:val="Normal"/>
        <w:ind w:firstLine="900"/>
        <w:rPr/>
      </w:pPr>
      <w:r>
        <w:rPr/>
        <w:t xml:space="preserve">                         </w:t>
      </w:r>
      <w:r>
        <w:rPr/>
        <w:t>заседатели                                              Асланова А.Я.</w:t>
      </w:r>
    </w:p>
    <w:p>
      <w:pPr>
        <w:pStyle w:val="Normal"/>
        <w:ind w:firstLine="900"/>
        <w:rPr/>
      </w:pPr>
      <w:r>
        <w:rPr/>
        <w:t xml:space="preserve">                                                                                          </w:t>
      </w:r>
      <w:r>
        <w:rPr/>
        <w:t>Устинова О.Н.</w:t>
      </w:r>
    </w:p>
    <w:p>
      <w:pPr>
        <w:pStyle w:val="Normal"/>
        <w:ind w:firstLine="900"/>
        <w:rPr/>
      </w:pPr>
      <w:r>
        <w:rPr/>
      </w:r>
    </w:p>
    <w:p>
      <w:pPr>
        <w:pStyle w:val="Normal"/>
        <w:ind w:firstLine="90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6:00Z</dcterms:created>
  <dc:creator>Глюк2</dc:creator>
  <dc:description/>
  <dc:language>en-US</dc:language>
  <cp:lastModifiedBy>Глюк2</cp:lastModifiedBy>
  <dcterms:modified xsi:type="dcterms:W3CDTF">2003-09-01T12:26:00Z</dcterms:modified>
  <cp:revision>2</cp:revision>
  <dc:subject/>
  <dc:title>Дело № 2-542</dc:title>
</cp:coreProperties>
</file>