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eastAsia="Times New Roman Cyr" w:cs="Times New Roman Cyr"/>
          <w:b/>
          <w:b/>
          <w:bCs/>
        </w:rPr>
      </w:pPr>
      <w:r>
        <w:rPr>
          <w:rFonts w:eastAsia="Times New Roman Cyr" w:cs="Times New Roman Cyr" w:ascii="Times New Roman Cyr" w:hAnsi="Times New Roman Cyr"/>
          <w:b/>
          <w:bCs/>
        </w:rPr>
        <w:t>РЕШЕНИЕ</w:t>
      </w:r>
    </w:p>
    <w:p>
      <w:pPr>
        <w:pStyle w:val="Heading"/>
        <w:rPr>
          <w:rFonts w:ascii="Times New Roman Cyr" w:hAnsi="Times New Roman Cyr" w:eastAsia="Times New Roman Cyr" w:cs="Times New Roman Cyr"/>
          <w:b/>
          <w:b/>
          <w:bCs/>
        </w:rPr>
      </w:pPr>
      <w:r>
        <w:rPr>
          <w:rFonts w:eastAsia="Times New Roman Cyr" w:cs="Times New Roman Cyr" w:ascii="Times New Roman Cyr" w:hAnsi="Times New Roman Cyr"/>
          <w:b/>
          <w:bCs/>
        </w:rPr>
        <w:t>Именем Российской Федерации</w:t>
      </w:r>
    </w:p>
    <w:p>
      <w:pPr>
        <w:pStyle w:val="Heading"/>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апреля 2001 года Заводской районный суд Саратовской области в составе:</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едседательствующего судьи Ульяновой Т.А.</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 участием прокурора Зюбиной О.В.</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и адвоката Шубиной Г.В.</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и секретаре Мордовиной Н.И.</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мотрев в открытом судебном заседании в городе Саратове дело по иску</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ренкиной Елены Геннадьевны в интересах Буренкиной Веры Трофимовны к Качуре Алле Ивановне, Куклиной Марианне Анатольевне, Администрации Заводского района г. Саратова о признании доверенности, договора приватизации и договора купли-продажи недействительными, суд</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ТАНОВИЛ:</w:t>
      </w:r>
    </w:p>
    <w:p>
      <w:pPr>
        <w:pStyle w:val="Heading"/>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 адресу: Саратов, проспект Энтузиастов д. 33 «в» кв. 67 расположена 3-х комнатная квартира площадью 60,1 кв.м.</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квартире имели право на проживание:</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ренкин Николай Петрович, его жена Буренкина Вера Трофимовна и их сыновья Буренкин Владимир Николаевич и Буренкин Сергей Николаевич.</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2.08.99 г. на имя зам. главы Администрации Заводского района г. Саратова поступило заявление от Буренкиной В.Т. о передаче ей вышеуказанной квартиры в частную собственность. Все члены ее семьи отказались от приватизации в пользу Буренкиной В.Т.</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3.08.99 г. за № 7965 был заключен договор приватизации между Буренкиной В.Т. и Администрацией Заводского района г. Саратова на указанную квартиру.</w:t>
      </w:r>
    </w:p>
    <w:p>
      <w:pPr>
        <w:pStyle w:val="Heading"/>
        <w:jc w:val="both"/>
        <w:rPr/>
      </w:pPr>
      <w:r>
        <w:rPr>
          <w:sz w:val="24"/>
          <w:szCs w:val="24"/>
        </w:rPr>
        <w:t>30.</w:t>
      </w:r>
      <w:r>
        <w:rPr>
          <w:rFonts w:eastAsia="Times New Roman Cyr" w:cs="Times New Roman Cyr" w:ascii="Times New Roman Cyr" w:hAnsi="Times New Roman Cyr"/>
          <w:sz w:val="24"/>
          <w:szCs w:val="24"/>
        </w:rPr>
        <w:t>08.99 г. Буренкина В.Т. по договору купли-продажи продала эту квартиру Качура Алле Ивановны 2/3 Куклиной Анастасии Александровне 1/3.</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23.11.99 г. было зарегистрировано в регистрационной палате право собственности за Качура на 2/3 и Куклиной на 1/3 квартиры № 67,д. 33 «в» по пр. Энтузиастов г. Саратова.</w:t>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уренкина Е.Г. являясь по постановлению Администрации Заводского района от 31.07.2000 г. опекуном Буренкиной Веры Трофимовны, обратилась в ее интересах с иском о признании доверенности выданной 14.07.99 г. № 2963  Буренкиной В.Т – Запаровскому А.В. на приватизацию квартиры, договор на приватизацию жилого помещения № 7965 от 13.08.99 между Администрацией Заводского района и Буренкиной В.Т. и договор купли-продажи между Буренкиной В.Т., Качура А.И. и Куклиной М.А. – недействительным, т.к. Буренкина В.Т. на момент оформлениядоверенности и совершения последующих сделок являлась недееспособным лицом, не понимала значения своих действий и не могла руководить ими. В результате ее сделок вся семья осталась без жилья. При признании сделок недействительными она просит возвратить стороны в первоначальное положение: выселив Качура А.И. и Куклину А.А. из кв. 67 д. 33 «в» по пр. Энтузиастов г. Саратова, вселив в эту квартиру Буренкину В.Т. с семьей и взыскав с нее причитающуюся сумму за квартиру.</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ветчица Качура А.И. иск не признала, мотивируя тем, что она считает себя добросовестным покупателем. Ей не было известно, что Буренкина В.Т. на момент сделки была недееспособной и за квартиру оплатила ей 160 000 рублей. Качура А.И. приобрела в этой квартире право собственности на 2/3, а внучка Куклина А.А. на 1/3 этой квартиры.</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чица Куклина М.А. в интересах дочери Куклиной А.А. иск не признает, т.к. тоже считает себя добросовестным покупателем, при оформлении договора купли-продажи им не было известно о психическом заболевании Буренкиной В.Т.  и они добросовестно заплатили ей за квартиру 67 в д. 33 «в» по пр. Энтузиастов – 160 000 рублей.</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ель Администрации Заводского района г. Саратова Горецкая Е.В. просила рассмотреть дело в соответствии с требованиями закона и в исходе дела Администрация Заводского района не заинтересована.</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е лицо Буренкин Н.П. просит иск о признании доверенности, договоров приватизации и купли-продажи – недействительными удовлетворить, т.к. его жена Буренкина В.Т. с 1971 г. состоит на учете у психиатра по психическому заболеванию, является недееспособной, в результате ее действий вся семья осталась без жилья.</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е лицо Буренкин В.Н. о дне слушания дела извещен, просит иск Буренкиной Е.Г. в интересах матери Буренкиной В.Т. удовлетворить.</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е лицо Буренкин С.Н. о дне слушания дела извещен, просит иск о признании договора приватизации и купли-продажи недействительными удовлетворить.</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ель ДЕЗ Заводского района просила решить данный спор в соответствии с требованиями закона.</w:t>
      </w:r>
    </w:p>
    <w:p>
      <w:pPr>
        <w:pStyle w:val="Heading"/>
        <w:ind w:firstLine="720"/>
        <w:jc w:val="both"/>
        <w:rPr/>
      </w:pPr>
      <w:r>
        <w:rPr>
          <w:rFonts w:eastAsia="Times New Roman Cyr" w:cs="Times New Roman Cyr" w:ascii="Times New Roman Cyr" w:hAnsi="Times New Roman Cyr"/>
          <w:sz w:val="24"/>
          <w:szCs w:val="24"/>
        </w:rPr>
        <w:t xml:space="preserve">Представитель Агентства по приватизации просит рассмотреть дело в их отсутствии, в письме сообщает, что если агентству известно сомнительное психическое состояние гражданина они делают о нем запрос в психоневрологический диспансер и в случае его недееспособности приватизация производится с разрешения опекунского совета. В случае с Буренкиной В.Т. эта процедура не была соблюдена, т.к. о том что она состоит на учете как инвалид </w:t>
      </w:r>
      <w:r>
        <w:rPr>
          <w:sz w:val="24"/>
          <w:szCs w:val="24"/>
          <w:lang w:val="en-US"/>
        </w:rPr>
        <w:t>II</w:t>
      </w:r>
      <w:r>
        <w:rPr>
          <w:rFonts w:eastAsia="Times New Roman Cyr" w:cs="Times New Roman Cyr" w:ascii="Times New Roman Cyr" w:hAnsi="Times New Roman Cyr"/>
          <w:sz w:val="24"/>
          <w:szCs w:val="24"/>
        </w:rPr>
        <w:t xml:space="preserve"> группы по психическому заболеванию им не было известно.</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ель регистрационной палаты пояснила, что в случае удовлетворения иска они внесут соответствующую запись в свой реестр.</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ель органа опеки и попечительства Заводского района г.Саратова просит в интересах несовершеннолетней Куклиной А.А. при удовлетворении иска взыскать с Буренкиной В.Т. необходимую для приобретения Куклиной А.А. площади сумму.</w:t>
      </w:r>
    </w:p>
    <w:p>
      <w:pPr>
        <w:pStyle w:val="Heading"/>
        <w:ind w:firstLine="720"/>
        <w:jc w:val="both"/>
        <w:rPr/>
      </w:pPr>
      <w:r>
        <w:rPr>
          <w:rFonts w:eastAsia="Times New Roman Cyr" w:cs="Times New Roman Cyr" w:ascii="Times New Roman Cyr" w:hAnsi="Times New Roman Cyr"/>
          <w:sz w:val="24"/>
          <w:szCs w:val="24"/>
        </w:rPr>
        <w:t>Представитель комитета здравоохранения Администрации Заводского района подтвердила, что Буренкина В.Т. состоит на учете у психиатра с 1971 г. по психическому заболеванию, является недееспособной, т.к. не может давать правильную оценку своим действиям ____</w:t>
      </w:r>
      <w:r>
        <w:rPr>
          <w:sz w:val="24"/>
          <w:szCs w:val="24"/>
        </w:rPr>
        <w:t xml:space="preserve">_______________________________ </w:t>
      </w:r>
      <w:r>
        <w:rPr>
          <w:rFonts w:eastAsia="Times New Roman Cyr" w:cs="Times New Roman Cyr" w:ascii="Times New Roman Cyr" w:hAnsi="Times New Roman Cyr"/>
          <w:i/>
          <w:iCs/>
          <w:sz w:val="24"/>
          <w:szCs w:val="24"/>
        </w:rPr>
        <w:t>(прим.: неразборчивый фрагмент в рукописной копии и пропуск в машинописной копии сделанной студентами)</w:t>
      </w:r>
      <w:r>
        <w:rPr>
          <w:rFonts w:eastAsia="Times New Roman Cyr" w:cs="Times New Roman Cyr" w:ascii="Times New Roman Cyr" w:hAnsi="Times New Roman Cyr"/>
          <w:sz w:val="24"/>
          <w:szCs w:val="24"/>
        </w:rPr>
        <w:t xml:space="preserve"> их последствий, является инвалидом </w:t>
      </w:r>
      <w:r>
        <w:rPr>
          <w:sz w:val="24"/>
          <w:szCs w:val="24"/>
          <w:lang w:val="en-US"/>
        </w:rPr>
        <w:t>II</w:t>
      </w:r>
      <w:r>
        <w:rPr>
          <w:rFonts w:eastAsia="Times New Roman Cyr" w:cs="Times New Roman Cyr" w:ascii="Times New Roman Cyr" w:hAnsi="Times New Roman Cyr"/>
          <w:sz w:val="24"/>
          <w:szCs w:val="24"/>
        </w:rPr>
        <w:t xml:space="preserve"> группы по психическому заболеванию с 1989 г. В результате  сделок произведенных Буренкиной В.Т. в отношении квартиры, сама она и ее семья остались без жилья.</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ель комитета здравоохранения просит иск откупа Буренкиной В.Т. в интересах недееспособной Буренкиной В.Т. удовлетворить.</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е лицо Запаровский А.В. подтвердил, что по доверенности Буренкиной В.Т. занимался приватизацией ее квартиры, получал задаток от Качура А.И. – 20000 рублей. Присутствовал при оформлении договора купли-продажи и подтвердил, что в его присутствии Качура А.И. передала Буренкиной В.Т. оставшиеся 140 000 рублей за купленную у Буренкиной квартиру.</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идетель Чапаева А.В. так же подтвердила передачу денег за квартиру Качура Аллой Ивановной – Буренкиным сыну и матери.</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лушав участников процесса, свидетелей и изучив материалы дела суд находит иск Буренкиной Е.Г. подлежащим удовлетворению по следующим основаниям:</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илу ст. 177 ч.2 ГК РФ «сделка, совершенная гражданином, впоследствии признанным недееспособным, может быть признана судом недействительной по иску его откупа, если доказано, что в момент совершения сделки гражданин не был способен понимать значения своих действий или руководить ими».</w:t>
      </w:r>
    </w:p>
    <w:p>
      <w:pPr>
        <w:pStyle w:val="Heading"/>
        <w:ind w:firstLine="720"/>
        <w:jc w:val="both"/>
        <w:rPr/>
      </w:pPr>
      <w:r>
        <w:rPr>
          <w:rFonts w:eastAsia="Times New Roman Cyr" w:cs="Times New Roman Cyr" w:ascii="Times New Roman Cyr" w:hAnsi="Times New Roman Cyr"/>
          <w:sz w:val="24"/>
          <w:szCs w:val="24"/>
        </w:rPr>
        <w:t xml:space="preserve">Как показали истица Буренкина Е.Г., 3-е лицо Буренкин Н.П., представитель комитета здравоохранения – Буренкина В.Т. состоит на учете у психиатра с 1971 г., в связи с прогрессированием ее болезни и ухудшения состояния здоровья, Буренкина В.Т. была признана инвалидом </w:t>
      </w:r>
      <w:r>
        <w:rPr>
          <w:sz w:val="24"/>
          <w:szCs w:val="24"/>
          <w:lang w:val="en-US"/>
        </w:rPr>
        <w:t>II</w:t>
      </w:r>
      <w:r>
        <w:rPr>
          <w:rFonts w:eastAsia="Times New Roman Cyr" w:cs="Times New Roman Cyr" w:ascii="Times New Roman Cyr" w:hAnsi="Times New Roman Cyr"/>
          <w:sz w:val="24"/>
          <w:szCs w:val="24"/>
        </w:rPr>
        <w:t xml:space="preserve"> группы по психическому состоянию с 1989 г.</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ем Заводского суда г. Саратова от 04.05.2000 г. она признана недееспособной.</w:t>
      </w:r>
    </w:p>
    <w:p>
      <w:pPr>
        <w:pStyle w:val="Heading"/>
        <w:ind w:firstLine="720"/>
        <w:jc w:val="both"/>
        <w:rPr/>
      </w:pPr>
      <w:r>
        <w:rPr>
          <w:rFonts w:eastAsia="Times New Roman Cyr" w:cs="Times New Roman Cyr" w:ascii="Times New Roman Cyr" w:hAnsi="Times New Roman Cyr"/>
          <w:sz w:val="24"/>
          <w:szCs w:val="24"/>
        </w:rPr>
        <w:t xml:space="preserve">Согласно заключения судебно-психиатрической экспертизы № 25 от 12.01.2001 г. Буренкина В.Т. страдает хроническим психическим расстройством с выраженными дефектами в психике, на учете с 1971 г., инвалид </w:t>
      </w:r>
      <w:r>
        <w:rPr>
          <w:sz w:val="24"/>
          <w:szCs w:val="24"/>
          <w:lang w:val="en-US"/>
        </w:rPr>
        <w:t>II</w:t>
      </w:r>
      <w:r>
        <w:rPr>
          <w:rFonts w:eastAsia="Times New Roman Cyr" w:cs="Times New Roman Cyr" w:ascii="Times New Roman Cyr" w:hAnsi="Times New Roman Cyr"/>
          <w:sz w:val="24"/>
          <w:szCs w:val="24"/>
        </w:rPr>
        <w:t xml:space="preserve"> группы с 1989 г. по психическому заболеванию и на момент оформления сделок: июль0август 1999 г. она страдала этим же психическим расстройством и не могла понимать значения своих действий либо руководить ими.</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идно из материалов дела: 14.07.99 г. Буренкина В.Т. выдала у нотариуса доверенность на имя Запаровского А.В. на приватизацию квартиры. Впоследствии на основании этой доверенности Запаровский приватизировал квартиру 67 дома 33 «в» по пр. Энтузиастов г. Саратова. 13.08.99 г. за № 7965 был заключен договор на приватизацию указанной квартиры между Администрацией Заводского района г. Саратова и Буренкиной В.Т.</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ем в период оформления приватизации из-за отсутствия сведений о психическом состоянии Буренкиной В.Т., агентством по приватизации был нарушен порядок приватизации в отношении психически больных граждан и опекунский совет в интересах Буренкиной В.Т. не привлекался.</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08.99 г. Буренкина В.Т. заключила договор купли-продажи указанной квартиры с Качура А.И. и представителем несовершеннолетней Куклиной, продав им эту квартиру за 160 000 рублей. В результате действий Буренкиной В.Т. она сама и ее семья остались без жилья.</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установлено, что в момент совершения сделок: июль-август 1999 г. Буренкина В.Т. страдала психическим заболеванием в силу которого не была способна понимать значения своих действий или руководить ими; и вышеуказанные сделки, произведенные ею в этот период, в силу ст.177 ГК РФ следует признать недействительными.</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илу ст.171 п.1 абз.2 и 167 п.2 ГК РФ при недействительности сделки каждая из сторон обязана возвратить другой все полученное по сделке, при невозможности возвратить полученное в натуре, возместить его стоимость в деньгах.</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при приведении сторон в первоначальное положение следует Качура А.И. с Куклиными М.А. и А.А. выселить из кв.67 д. 33 «в» по пр. Энтузиастов взыскав в их пользу с Буренкиной В.Т. стоимость квартиры, а Буренкину В.Т. вселить с членами семьи в указанную квартиру.</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ись о праве собственности у Качура А.И. и Куклиной А.А. на кв.67 д.33 «в» по пр. Энтузиастов г.Саратова следует в Едином  государственном реестре прав Саратовской регистрационной палаты – аннулировать.</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ая вопрос о взыскании с Буренкиной В.Т. в пользу Качура А.И. и Куклиной М.А. стоимости квартиры суд принимает во внимание, что добросовестному покупателю, которого по решению суда лишают права собственности на квартиру, должна быть обеспечена возможность приобретения на свободном рынке квартиры такого же рода и качества как и изымаемая у него.</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чики приобрели спорную квартиру в августе 1999 г. за 160 000 рублей и просят применить к этой сумме индекс потребительских цен, который согласно справки комитета госстатистики № 682 от 12.04.2001 с августа 1999 г. по март 2001 г. равен 133,7%.</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ель истца не возражает против применения этого индекса. В результате чего стоимость спорной квартиры на апрель 2001 г. равна 200 644 рубля 80 копеек.</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чура А.И. и Куклина М.А. не возражают взыскать в их пользу сумму равную их доле в собственности:</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чура А.И. 2/3 от 200 644 р. 80 к. составляет 133 763 р. 20 к.;</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клиной М.А. 1/3 от 200 644 р. 80 к. составляет 66 881 р. 60 к.</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воды Буренкиной Е.Г. о том, что ответчикам в момент совершения сделок было известно о психическом заболевании Буренкиной В.Т. не нашло своего подтверждения.</w:t>
      </w:r>
    </w:p>
    <w:p>
      <w:pPr>
        <w:pStyle w:val="Heading"/>
        <w:ind w:firstLine="720"/>
        <w:jc w:val="both"/>
        <w:rPr>
          <w:sz w:val="24"/>
          <w:szCs w:val="24"/>
        </w:rPr>
      </w:pPr>
      <w:r>
        <w:rPr>
          <w:rFonts w:eastAsia="Times New Roman Cyr" w:cs="Times New Roman Cyr" w:ascii="Times New Roman Cyr" w:hAnsi="Times New Roman Cyr"/>
          <w:sz w:val="24"/>
          <w:szCs w:val="24"/>
        </w:rPr>
        <w:t>На основании изложенного и руководствуясь ст.14, 50, 197 ТК РСФСР, 167, 171, 177, 188 ГК РФ, суд</w:t>
      </w:r>
    </w:p>
    <w:p>
      <w:pPr>
        <w:pStyle w:val="Heading"/>
        <w:ind w:firstLine="720"/>
        <w:rPr>
          <w:sz w:val="24"/>
          <w:szCs w:val="24"/>
        </w:rPr>
      </w:pPr>
      <w:r>
        <w:rPr>
          <w:sz w:val="24"/>
          <w:szCs w:val="24"/>
        </w:rPr>
      </w:r>
    </w:p>
    <w:p>
      <w:pPr>
        <w:pStyle w:val="Heading"/>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ИЛ:</w:t>
      </w:r>
    </w:p>
    <w:p>
      <w:pPr>
        <w:pStyle w:val="Heading"/>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изнать</w:t>
      </w:r>
    </w:p>
    <w:p>
      <w:pPr>
        <w:pStyle w:val="Heading"/>
        <w:numPr>
          <w:ilvl w:val="0"/>
          <w:numId w:val="1"/>
        </w:numPr>
        <w:tabs>
          <w:tab w:val="clear" w:pos="720"/>
          <w:tab w:val="left" w:pos="0" w:leader="none"/>
          <w:tab w:val="left" w:pos="795" w:leader="none"/>
        </w:tabs>
        <w:ind w:left="1515"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веренность № 2963 от 14.07.99 г. выданную Бурыкиной Верой Трофимовной;</w:t>
      </w:r>
    </w:p>
    <w:p>
      <w:pPr>
        <w:pStyle w:val="Heading"/>
        <w:numPr>
          <w:ilvl w:val="0"/>
          <w:numId w:val="1"/>
        </w:numPr>
        <w:tabs>
          <w:tab w:val="clear" w:pos="720"/>
          <w:tab w:val="left" w:pos="0" w:leader="none"/>
          <w:tab w:val="left" w:pos="795" w:leader="none"/>
        </w:tabs>
        <w:ind w:left="1515"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говор приватизации № 7965 от 13.08.99 г. на кв.67, д. 33 «в» по пр. Энтузиастов г. Саратова между Администрацией Заводского района г.Саратова и Бурыкиной Верой Трофимовной;</w:t>
      </w:r>
    </w:p>
    <w:p>
      <w:pPr>
        <w:pStyle w:val="Heading"/>
        <w:numPr>
          <w:ilvl w:val="0"/>
          <w:numId w:val="1"/>
        </w:numPr>
        <w:tabs>
          <w:tab w:val="clear" w:pos="720"/>
          <w:tab w:val="left" w:pos="0" w:leader="none"/>
          <w:tab w:val="left" w:pos="795" w:leader="none"/>
        </w:tabs>
        <w:ind w:left="1155"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говор купли-продажи от 30.08.99 г. между Бурыкиной Верой Трофимовной, Качура Аллой Ивановной, Куклиной Марианной Анатольевной, действующей за свою несовершеннолетнюю дочь Куклину А.А. на кв.67, д.33 «в» по пр. Энтузиастов г.Саратова</w:t>
      </w:r>
    </w:p>
    <w:p>
      <w:pPr>
        <w:pStyle w:val="Heading"/>
        <w:ind w:firstLine="79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действительными  и возвратить стороны в первоначальное положение, а именно: выселив Качура А.И., Куклину М.А. с Куклиной А.А. из квартиры 67 дома 33 «в» по пр. Энтузиастов г.Саратова, взыскав с Буренкиной В.Т. в пользу Качура А.И. (от суммы 200 644 р. 80 к.) 133 763 (сто тридцать три тысячи семьсот шестьдесят три) руб. 20 к.; в пользу Куклиной М.А. 66 881 (шестьдесят шесть тысяч восемьсот восемьдесят один) руб. 60 к.; вселить Буренкину В.Т. с семьей в указанную квартиру.</w:t>
      </w:r>
    </w:p>
    <w:p>
      <w:pPr>
        <w:pStyle w:val="Heading"/>
        <w:ind w:firstLine="79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нулировать в Едином государственном реестре прав Саратовской областной палаты, запись о наличии права собственности у Качура Аллы Ивановны и Куклиной Анастасии Алексеевны на указанную квартиру.</w:t>
      </w:r>
    </w:p>
    <w:p>
      <w:pPr>
        <w:pStyle w:val="Heading"/>
        <w:ind w:firstLine="79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е может быть обжаловано и опротестовано в Сароблсуде в течении 10 дней.</w:t>
      </w:r>
    </w:p>
    <w:p>
      <w:pPr>
        <w:pStyle w:val="Heading"/>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b/>
          <w:b/>
          <w:bCs/>
          <w:sz w:val="24"/>
          <w:szCs w:val="24"/>
        </w:rPr>
      </w:pPr>
      <w:r>
        <w:rPr>
          <w:rFonts w:eastAsia="Times New Roman Cyr" w:cs="Times New Roman Cyr" w:ascii="Times New Roman Cyr" w:hAnsi="Times New Roman Cyr"/>
          <w:b/>
          <w:bCs/>
          <w:sz w:val="24"/>
          <w:szCs w:val="24"/>
        </w:rPr>
        <w:t>Подпись судьи Ульяновой 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дья Ульянова</w:t>
        <w:tab/>
        <w:tab/>
        <w:tab/>
        <w:tab/>
        <w:tab/>
        <w:tab/>
        <w:tab/>
        <w:t>Дело № 33-2279</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t xml:space="preserve">                                      </w:t>
      </w:r>
      <w:r>
        <w:rPr>
          <w:rFonts w:eastAsia="Times New Roman Cyr" w:cs="Times New Roman Cyr" w:ascii="Times New Roman Cyr" w:hAnsi="Times New Roman Cyr"/>
          <w:b/>
          <w:bCs/>
        </w:rPr>
        <w:t>ОПРЕДЕЛЕНИЕ</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b/>
          <w:b/>
          <w:bCs/>
        </w:rPr>
      </w:pPr>
      <w:r>
        <w:rP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августа 2001 года                         Судебная коллегия по гражданским делам</w:t>
      </w:r>
    </w:p>
    <w:p>
      <w:pPr>
        <w:pStyle w:val="Normal"/>
        <w:jc w:val="both"/>
        <w:rPr/>
      </w:pPr>
      <w: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ратовского областного суда в состав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ствующего        Залепукина А.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дей      Ретунской Н.В. и  Гладченко А.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участием адвоката      Шубиной Г.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ела в открытом судебном заседании по докладу Ретунской Н.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ло по кассационной жалобе Качура А.Я. и Куклиной М.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решение Заводского районного суда города Сарато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3 апреля 2001 г. которым удовлетворены исковые требования Бурёнкиной Е.Г. в интересах Бурёнкиной В.Т. и Качура А.И., Куклиной М.А., администрации  Заводского района г.Саратова о признании недействительными доверенности, договора приватизации и купли-продажи жилого помещения с приведением сторон первоначальное положение, аннулировав в едином государственном реестре прав Саратовской областной палаты запись о наличии права собственности у Качуры А.И. и Куклиной А.А. на квартир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Заслушав доклад судьи Ретунской Н.В., объяснения Качура А.И., Куклиной М.А., представляющей интересы несовершеннолетней дочери Куклиной Анастасии, их представителя Гладильникова В.П., поддерживающих требования жалобы, Бурёнкиной Е.Г. и её адвоката Шубиной Г.В., возражающих против отмены решения  суда, судебная коллег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ab/>
        <w:tab/>
        <w:tab/>
        <w:tab/>
        <w:tab/>
      </w:r>
      <w:r>
        <w:rPr>
          <w:rFonts w:eastAsia="Times New Roman Cyr" w:cs="Times New Roman Cyr" w:ascii="Times New Roman Cyr" w:hAnsi="Times New Roman Cyr"/>
          <w:b/>
          <w:bCs/>
        </w:rPr>
        <w:t xml:space="preserve">УСТАНОВИЛА: </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900"/>
        <w:jc w:val="both"/>
        <w:rPr/>
      </w:pPr>
      <w:r>
        <w:rPr>
          <w:rFonts w:eastAsia="Times New Roman Cyr" w:cs="Times New Roman Cyr" w:ascii="Times New Roman Cyr" w:hAnsi="Times New Roman Cyr"/>
        </w:rPr>
        <w:t>Бурёнкина Е.Г. в интересах</w:t>
      </w:r>
      <w:r>
        <w:rPr>
          <w:b/>
          <w:bCs/>
        </w:rPr>
        <w:tab/>
        <w:t xml:space="preserve"> </w:t>
      </w:r>
      <w:r>
        <w:rPr>
          <w:rFonts w:eastAsia="Times New Roman Cyr" w:cs="Times New Roman Cyr" w:ascii="Times New Roman Cyr" w:hAnsi="Times New Roman Cyr"/>
        </w:rPr>
        <w:t>Бурёнкиной В.Т. обратилась в суд с иском к Качура А.И.,Куклиной М.А., администрации Заводского района г. Саратова о признании недействительными: доверенности, договора приватизации и купли-продажи жилого помещения, указывая на то, что Бурёнкина В.Т. на момент оформления  доверенности, уполномачивающей Захаровского А.В. приватизировать занимаемую ею квартиру 67 в доме 33»а» по проспекту Энтузиастов в городе Саратове с правом её дальнейшей продажи за цену и на условиях по своему усмотрению и совершения последующих сделок по указанной жилой площади не понимала значения своих действий и не могла руководить ими. Просит возвратить стороны в первоначальное положение: выселив Качура А.И. и Куклину А.А. из спорной квартиры, вселив в неё Бурёнкину В.Т, с семьёй, взыскав с последней причитающуюся сумму за квартир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Рассмотрев возникший спор, суд постановил указанные выше реш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В кассационной жалобе Качура А.И. и Куклина М.А. просят решение суда отменить и дело направить на новое рассмотрение, указывая, что судом неправильно определены юридически значимые обстоятельства, неправильно применены нормы материального и процессуального права. Считают, что при вынесении решения не защищены их права  добросовестных приобретателей собственности по возмездной сделке, не приняты во внимание приводимые ими доводы, что на момент совершения сделок Бурёнкина В.Т. не была признана недееспособной, проживающие с несовершеннолетние члены семьи- муж и двое сыновей знали о психическом расстройстве последней, но не ставили вопрос о признании её недееспособной, своими действиями (отказом от участии в приватизации занимаемого спорного жилья) способствовали совершению незаконных сделок, использовали полученные деньги от проданной квартиры на свои нужды, поэтому, по мнению кассаторов, также должны возмещать им причинённый вре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роверив в интересах законности решение суда первой  инстанции соглас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 294 ГПК РСФСР в полном объёме, судебная коллегия находит его подлежащим отмене по следующим основания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разрешении настоящего спора суд не применил нормы материальног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а, подлежащие применению, что повлекло неполное определение юридически значимых обстоятельств, что в соответствии с п.п. 1,4 ч.1 ст. 306 ГПК РСФСР является основанием к отмене решения в кассационном порядке и передаче дела на новое рассмотрение в суд первой инстан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озникшие правоотношения (ответственность вследствие причинения вреда)</w:t>
      </w:r>
    </w:p>
    <w:p>
      <w:pPr>
        <w:pStyle w:val="Normal"/>
        <w:jc w:val="both"/>
        <w:rPr/>
      </w:pPr>
      <w:r>
        <w:rPr>
          <w:rFonts w:eastAsia="Times New Roman Cyr" w:cs="Times New Roman Cyr" w:ascii="Times New Roman Cyr" w:hAnsi="Times New Roman Cyr"/>
        </w:rPr>
        <w:t>регулируются главой 59 ГК РФ части второй</w:t>
      </w:r>
      <w: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огласно ч.3 ст. 1078 ГК РФ если вред причинё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а о признании его недееспособны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Однако доводы ответчиков о том, что проживающие с Бурёнкиной В.Т. муж Бурёнкин Н.П., сын Бурёнкин В.Н., вместе с находившимся в местах лишения свободыБурёнкин С.Н., знали о психическом заболевании, о наличии у неё инвалидности по указанному  виду заболевания, активно участвовали в продаже квартиры, отказались от участия в приватизации спорной квартиры, полученные от продажи деньги использовали на нужды семьи, в суд с иском о признании Бурёнкиной В.Т. недееспособной обратились лишь после продажи ею квартиры (л.д. 147-150,10), суд в нарушение ст. 197 ГПК РСФСР, оставил без проверки и оцен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проведении досудебной подготовки суд в нарушение. 2,3 ст.50, ст. 141 ГПК РСФСР не определил, какие обстоятельства имеют значение для дела, не поставил их на обсуждение, даже если стороны  на какие-либо из них не ссылались, не разрешил вопрос о составе лиц, участвующих в дел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Таким образом решение суда нельзя признать законным и обоснованным, оно подлежит отмен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новом рассмотрении дела суду следует учесть изложенное в определении, обеспечив условия состязательности определив круг юридически значимых обстоятельств и бремя доказывания. С учётом представленных сторонами доказательств и их всесторонней оценки разрешить дело в соответствии с требованиями материального и процессуального зако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Руководствуясь ст. ст. 305,311 ГПК РСФСР, судебная коллег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b/>
          <w:b/>
          <w:bCs/>
        </w:rPr>
      </w:pPr>
      <w:r>
        <w:rPr/>
        <w:tab/>
        <w:tab/>
        <w:tab/>
        <w:tab/>
      </w:r>
      <w:r>
        <w:rPr>
          <w:rFonts w:eastAsia="Times New Roman Cyr" w:cs="Times New Roman Cyr" w:ascii="Times New Roman Cyr" w:hAnsi="Times New Roman Cyr"/>
          <w:b/>
          <w:bCs/>
        </w:rPr>
        <w:t xml:space="preserve">ОПРЕДЕЛИЛА: </w:t>
      </w:r>
    </w:p>
    <w:p>
      <w:pPr>
        <w:pStyle w:val="Normal"/>
        <w:jc w:val="both"/>
        <w:rPr>
          <w:b/>
          <w:b/>
          <w:bCs/>
        </w:rPr>
      </w:pPr>
      <w:r>
        <w:rP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Решение Заводского районного суда города Саратова от 13 апреля 2001 года отменить, дело направить на новое рассмотрение в тот же су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Председательствующий:   (подпис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Судьи:       (подписи)</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rFonts w:eastAsia="Times New Roman Cyr" w:cs="Times New Roman Cyr" w:ascii="Times New Roman Cyr" w:hAnsi="Times New Roman Cyr"/>
          <w:b/>
          <w:bCs/>
          <w:i/>
          <w:iCs/>
        </w:rPr>
        <w:t>Примечание редактора: определение печатается с ксерокопии определения</w:t>
      </w:r>
      <w:r>
        <w:rPr>
          <w:b/>
          <w:bCs/>
          <w:i/>
          <w:iCs/>
        </w:rPr>
        <w:t>,</w:t>
      </w:r>
      <w:r>
        <w:rPr>
          <w:rFonts w:eastAsia="Times New Roman Cyr" w:cs="Times New Roman Cyr" w:ascii="Times New Roman Cyr" w:hAnsi="Times New Roman Cyr"/>
          <w:b/>
          <w:bCs/>
          <w:i/>
          <w:iCs/>
        </w:rPr>
        <w:t xml:space="preserve"> не заверенного печатью, но с подлинными  подписями судей</w:t>
      </w:r>
      <w:r>
        <w:rPr>
          <w:b/>
          <w:bCs/>
        </w:rPr>
        <w:t xml:space="preserve">. </w:t>
      </w:r>
      <w:r>
        <w:rPr>
          <w:rFonts w:eastAsia="Times New Roman Cyr" w:cs="Times New Roman Cyr" w:ascii="Times New Roman Cyr" w:hAnsi="Times New Roman Cyr"/>
          <w:b/>
          <w:bCs/>
          <w:i/>
          <w:iCs/>
        </w:rPr>
        <w:t>Других документами мы пока не располагаем.</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sectPr>
      <w:type w:val="nextPage"/>
      <w:pgSz w:w="11906" w:h="16838"/>
      <w:pgMar w:left="1418"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02:00Z</dcterms:created>
  <dc:creator>Yes</dc:creator>
  <dc:description/>
  <dc:language>en-US</dc:language>
  <cp:lastModifiedBy>NoName</cp:lastModifiedBy>
  <dcterms:modified xsi:type="dcterms:W3CDTF">2003-08-15T14:08:00Z</dcterms:modified>
  <cp:revision>3</cp:revision>
  <dc:subject/>
  <dc:title>РЕШЕНИЕ</dc:title>
</cp:coreProperties>
</file>