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/>
        <w:ind w:right="-2787" w:firstLine="73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168"/>
        <w:ind w:right="-2787" w:firstLine="73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2"/>
          <w:szCs w:val="22"/>
          <w:lang w:val="en-US"/>
        </w:rPr>
      </w:r>
    </w:p>
    <w:p>
      <w:pPr>
        <w:pStyle w:val="Normal"/>
        <w:shd w:fill="FFFFFF" w:val="clear"/>
        <w:ind w:right="-2790" w:firstLine="731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168"/>
        <w:ind w:right="-2787" w:firstLine="73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right="-2790" w:firstLine="7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before="187" w:after="0"/>
        <w:ind w:right="-2787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 марта 2004 год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род Саратов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before="187" w:after="0"/>
        <w:ind w:right="-2787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уд Фрунзенского района города Саратова в составе председательствующ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удьи Сидоровнина А.А. при секретаре Мониной О.И., с участием адвоката Смагина А.А., рассмотрев в открытом судебном заседании дело по иску Еванжелиста Е.В. к жилищно-строительному кооперативу "Руна", подразделению службы судебных приставов по Фрунзенскому району города Саратова и Осиповой ОС. о признании преимущественного права на получение квартиры в счет доли в наследственном имуществе и признании права собственности на неё, признании недействительным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оглашения о распределении долей с прекращением права собствен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оператива на квартиру и освобождении её от ареста,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ind w:right="-2787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2"/>
          <w:szCs w:val="22"/>
        </w:rPr>
        <w:t>УСТАНОВИЛ:</w:t>
      </w:r>
    </w:p>
    <w:p>
      <w:pPr>
        <w:pStyle w:val="Normal"/>
        <w:shd w:fill="FFFFFF" w:val="clear"/>
        <w:ind w:right="-2787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2"/>
          <w:szCs w:val="22"/>
          <w:lang w:val="en-US"/>
        </w:rPr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Еванжелиста Е.В. обратилась с иском к жилищно-строительному кооператив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"Руна" (далее ЖСК "Руна"), подразделению службы судебных приставов п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Фрунзенскому району города Саратова (далее ПССП) и Осиповой О.С. о признан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 преимущественного права на получение квартиры, расположенной по адресу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род Саратов, ул. Им. Рахова, дом 61/71, кв.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141,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в счет доли в наследственн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муществе, после смерти Кочеткова АН. и признании права собственности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вартиру, признании недействительным соглашения о распределении долей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екращением права собственности кооператива на квартиру и освобождении её 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еста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судебном заседании истица поддержала свои требования. В обоснование указывает, что согласно договору о долевом участии в строительстве, заключенном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30 октября 1999 года между её мужем Кочетковым АН. и ЖСК "Руна", кооператив принял на себя обязательство построить и передать дольщику названную выше квартиру. В свою очередь Кочетков АН. принял на себя обязательство оплат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роительство, что и было им сделано в 1999 году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связи со смертью Кочеткова А.Н. она и сын умершего от первого бра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четков А.А. вступили в наследство, состоящее из названной квартиры. При этом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она, как наследник, обладавший совместно с наследодателем прав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бственности на неделимую вещь, доля в праве на которую входит в соста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следства, имеет преимущественное право на получение в счет своей доли вещи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ходившейся в общей собственности. Воспользовавшись этим правом, о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платила Кочеткову А.А. с его согласия стоимость его доли в квартире в размере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3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000 рублей, поэтому считает, что право собственности на квартиру в цело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едует признать за ней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скольку выплата Кочетковым АН. имела место в 1999 году, и с эт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мента он стал её собственником, последующее наложение ареста на квартиру п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бязательствам кооператива и заключение соглашения о распределении долей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002 году, согласно которому было оформлено право собственности на ЖСК "Руна"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вляются недействительными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судебное заседание представители подразделения службы судеб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ставов Фрунзенского района города Саратова и Учреждения юстиции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осударственной регистрации прав на недвижимое имущество и сделок с ним на территории Саратовской области, а также Кочетков А.А. не явились, но прос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ссмотреть дело в их отсутствие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ставитель ЖСК "Руна" в судебное заседание не явился, о причинах неяв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уд не уведомил и не просил отложить рассмотрение дела.</w:t>
      </w:r>
    </w:p>
    <w:p>
      <w:pPr>
        <w:sectPr>
          <w:type w:val="nextPage"/>
          <w:pgSz w:w="11906" w:h="16838"/>
          <w:pgMar w:left="2999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78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едставитель ответчицы Осиповой О.С. адвокат Смагин А.А. в судебно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седании иск не признал, однако отметил, что в случае установления судом факт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зникновения у Кочеткова А.Н. права собственности на спорную квартиру, д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ложения на нее ареста в интересах его доверительницы не возражает проти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довлетворения иска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слушав объяснения истицы и представителя ответчицы Осиповой О.С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сследовав доказательства представленные сторонами в обоснование сво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водов и возражений на иск, суд приходит к следующему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пособы защиты гражданских прав, перечислены в ст. 12 ГК РФ. Одним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их способов является признание права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гласно договору о долевом участии в строительстве от 30 октября 1999 год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ЖСК "Руна" приняло на себя обязательство предоставить Кочеткову А.Н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рехкомнатную квартиру, строительный номер 139 (в настоящее время номер 141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сположенную на пятом этаже блок-секции "Б" строящегося дома по адресу: горо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ратов, ул. Рахова, дом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>61/71,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ри условии оплаты дольщиком 484 500 рубле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оимости квартиры в срок до 1 сентября 1999 года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лок-секция в которой расположена спорная квартира согласно акту приемки принята в эксплуатацию администрацией города Саратова 29 октября 1999 года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оответствии с соглашением о распределении долей в указанном доме от 1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юня 2001 года, кв. 141 вошла в долю ЖСК "Руна"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 сообщению МУП "Городское бюро технической инвентаризации"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администрации города Саратова от 19 сентября 2000 года, квартир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сположенная по адресу: город Саратова, ул. Рахова, дом 61/71, кв. </w:t>
      </w:r>
      <w:r>
        <w:rPr>
          <w:rFonts w:cs="Times New Roman" w:ascii="Times New Roman" w:hAnsi="Times New Roman"/>
          <w:color w:val="000000"/>
          <w:spacing w:val="26"/>
          <w:sz w:val="22"/>
          <w:szCs w:val="22"/>
        </w:rPr>
        <w:t xml:space="preserve">141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регистрирована за ЖСК "Руна", право собственности кооператива на указанн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вартиру зарегистрировано и в "Саратовской областной регистрационной палате" (запись № 64-1.48-423.1999-173.1)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ежду тем, согласно справки ЖСК "Руна" № 27 от 21 марта 2000 год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четков АН., принятый в члены кооператива решением общего собрания от 28 октября 1998 года (протокол № 2) выплатил обусловленную договоров сумму 30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ктября 1999 года и кооперативом за ним признано право собственности на кв. 141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званном доме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 таких обстоятельствах, в силу ст. 218 ГК РФ Кочетков А.Н. приобрел прав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бственности на квартиру с момента выплаты обусловленной договором суммы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этому вышеназванное соглашение о распределении долей в части передачи кв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141 ЖСК "Руна" противоречит названной норме и подлежит признани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действительным с прекращением права собственности кооператива на квартиру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ак видно из постановления судебного пристава-исполнителя арест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рную квартиру был произведен 17 декабря 2001 года в обеспечение исполнения решения суда по обязательствам ЖСК "Руна"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соответствии с п. 1 ст. 45 Федерального Закона РФ от 21 июля 1997 года №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119-ФЗ "Об исполнительном производстве" мерами принудительного исполне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вляются обращение взыскания на имущество должника путем наложения ареста на имущество и его реализация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з чего следует, что принудительное исполнение решения суда путем реализации имущества возможно лишь за счет имущества, принадлежащ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лжнику на праве собственности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кольку право собственности Кочеткова А.Н. на спорную квартиру возникло до наложения на неё ареста, а он не является должником по исполнительному производству, в рамках которого был наложен арест, требования Еванжелисты Е.В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 освобождении квартиры от ареста подлежат удовлетворению.</w:t>
      </w:r>
    </w:p>
    <w:p>
      <w:pPr>
        <w:sectPr>
          <w:type w:val="nextPage"/>
          <w:pgSz w:w="11906" w:h="16838"/>
          <w:pgMar w:left="2954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гласно свидетельству |-РУ № 266390 Кочетков А.Н. зарегистрировал брак 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ванжелистой Е.В. 7 апреля 1995 года. 9 августа 2002 года Кочетков А.Н. умер, о чем свидетельствует актовая запись № 8780 совершенная отделом регистраци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мерти по городу Саратову Комитета по делам ЗАГС при Правительстве Саратовской области. При этом нахождения подлинника свидетельства 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ключении брака у истицы, является доказательством её нахождения в браке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четковым А.Н. вплоть до его смерти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 таких обстоятельствах, в силу ст. 34 Семейного кодекса спорная квартира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является общим имуществом супругов, поскольку была приобретена во врем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рака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скольку в соответствии с ч. 1 ст. 39 Семейного кодекса РФ доли супруго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вляются равными, после смерти Кочеткова А.Н. в наследственную массу вошла 1/2 доли в квартире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сообщению нотариуса Анисимов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., наследниками после смерт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очеткова 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>АН.,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являются Еванжелиста Е.В., Кочетков А.А. и Кочеткова М.Д.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огласно заявлению от 13 ноября 2002 года Кочеткова М.Д. отказалась о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читающейся ей доли наследства в пользу Кочеткова А.А.. Следовательно, с учетом принадлежащей ей 1/2 доли как пережившему супругу, Еванжелиста Е.В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меет право всего на 2/3 доли в спорной квартире, а Кочетков А.А. на 1/3 доли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 этом в силу ст. 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>1168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К РФ Еванжелиста Е.В. имеет преимущественно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раво перед другими наследниками, не являвшимися участниками общ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бственности на получение квартиры в счет своей доли в наследстве, как участник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бщей собственности. В таких случаях в соответствии со ст. 1668 ГК РФ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соразмерность наследственного имущества, передаваемого лицу в силу его преимущества на получение неделимой вещи входящей в наследственную массу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раняется передачей остальным наследникам другого имущества из состава наследства или предоставлением иной компенсации, в том числе выплат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ответствующей денежной суммы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и этом признание за истицей преимущественного права на получе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вартиры в счет доли в наследственном имуществе, является излишним, поскольку такое право прямо установлено законом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гласно справки стоимость спорной квартиры составляет 573 600 рублей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едовательно, размер денежной компенсации подлежащей выплате Кочеткову А.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лжен быть не менее 191 200 рублей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видно из соглашения заключенного наследниками 24 февраля 2004 года, стоимость доли Кочеткова А.А. в наследственном имуществе определена в 310 000 рублей, которые были ему уплачены при подписании соглашения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 таких обстоятельствах за Еванжелистой Е.В. следует признать прав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бственности спорную квартиру.</w:t>
      </w:r>
    </w:p>
    <w:p>
      <w:pPr>
        <w:pStyle w:val="Normal"/>
        <w:shd w:fill="FFFFFF" w:val="clear"/>
        <w:ind w:right="-2787" w:firstLine="720"/>
        <w:rPr>
          <w:rFonts w:ascii="Times New Roman" w:hAnsi="Times New Roman" w:cs="Times New Roman"/>
          <w:color w:val="000000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уководствуясь статьями 102 ч. 2 и 194-199 ГПК РФ, суд</w:t>
      </w:r>
    </w:p>
    <w:p>
      <w:pPr>
        <w:pStyle w:val="Normal"/>
        <w:shd w:fill="FFFFFF" w:val="clear"/>
        <w:ind w:right="-2787" w:firstLine="720"/>
        <w:rPr>
          <w:rFonts w:ascii="Times New Roman" w:hAnsi="Times New Roman" w:cs="Times New Roman"/>
          <w:color w:val="000000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</w:r>
    </w:p>
    <w:p>
      <w:pPr>
        <w:pStyle w:val="Normal"/>
        <w:shd w:fill="FFFFFF" w:val="clear"/>
        <w:ind w:right="-2787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</w:rPr>
        <w:t>РЕШИЛ:</w:t>
      </w:r>
    </w:p>
    <w:p>
      <w:pPr>
        <w:pStyle w:val="Normal"/>
        <w:shd w:fill="FFFFFF" w:val="clear"/>
        <w:ind w:right="-2787" w:firstLine="720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lang w:val="en-US"/>
        </w:rPr>
      </w:r>
    </w:p>
    <w:p>
      <w:pPr>
        <w:pStyle w:val="Normal"/>
        <w:shd w:fill="FFFFFF" w:val="clear"/>
        <w:ind w:right="-278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к удовлетворить частично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знать недействительной сделку-соглашение о распределении долей от 1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юня 2002 года, в части выделения квартиры, расположенной по адресу: город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аратов, ул. Рахова, дом 61/71, кв. 141 в собственность жилищно-строительного кооператива "Руна" и прекратить право собственности кооператива на указанную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вартиру, зарегистрированное в Едином государственном реестре прав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движимое имущество и сделок с ним.</w:t>
      </w:r>
    </w:p>
    <w:p>
      <w:pPr>
        <w:pStyle w:val="Normal"/>
        <w:shd w:fill="FFFFFF" w:val="clear"/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знать за Еванжелиста Еленой Владимировной право собственности на трехкомнатную квартиру № 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</w:rPr>
        <w:t>141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общей площадью 96,9 кв.м., расположенную на 5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м этаже блок-секции "Б" жилого дома, расположенного по адресу: город Саратов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л. Рахова, дом 61/71 и освободить названную квартиру от ареста.</w:t>
      </w:r>
    </w:p>
    <w:p>
      <w:pPr>
        <w:pStyle w:val="Normal"/>
        <w:shd w:fill="FFFFFF" w:val="clear"/>
        <w:ind w:right="-278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остальной части иска отказать.</w:t>
      </w:r>
    </w:p>
    <w:p>
      <w:pPr>
        <w:pStyle w:val="Normal"/>
        <w:shd w:fill="FFFFFF" w:val="clear"/>
        <w:tabs>
          <w:tab w:val="clear" w:pos="720"/>
          <w:tab w:val="left" w:pos="4992" w:leader="hyphen"/>
          <w:tab w:val="left" w:pos="5885" w:leader="none"/>
        </w:tabs>
        <w:ind w:right="-2787" w:firstLine="72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шение может быть обжаловано сторонами в Саратовский областной суд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рез суд Фрунзенского района города Саратова в течении десяти дней, со дн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готовления мотивированного решения 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>(10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марта 2004 года).   </w:t>
      </w:r>
    </w:p>
    <w:p>
      <w:pPr>
        <w:pStyle w:val="Normal"/>
        <w:shd w:fill="FFFFFF" w:val="clear"/>
        <w:tabs>
          <w:tab w:val="clear" w:pos="720"/>
          <w:tab w:val="left" w:pos="4992" w:leader="hyphen"/>
          <w:tab w:val="left" w:pos="5885" w:leader="none"/>
        </w:tabs>
        <w:ind w:right="-2787" w:firstLine="72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92" w:leader="hyphen"/>
          <w:tab w:val="left" w:pos="5885" w:leader="none"/>
        </w:tabs>
        <w:ind w:right="-278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ind w:right="-2787" w:firstLine="72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дь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.А. Сидоровнин</w:t>
      </w:r>
      <w:r>
        <w:rPr>
          <w:color w:val="000000"/>
          <w:spacing w:val="6"/>
          <w:sz w:val="14"/>
          <w:szCs w:val="14"/>
        </w:rPr>
        <w:t xml:space="preserve"> </w:t>
      </w:r>
    </w:p>
    <w:p>
      <w:pPr>
        <w:pStyle w:val="Normal"/>
        <w:shd w:fill="FFFFFF" w:val="clear"/>
        <w:ind w:left="6125" w:right="-2787" w:firstLine="720"/>
        <w:rPr/>
      </w:pPr>
      <w:r>
        <w:rPr/>
      </w:r>
    </w:p>
    <w:sectPr>
      <w:type w:val="nextPage"/>
      <w:pgSz w:w="11906" w:h="16838"/>
      <w:pgMar w:left="2973" w:right="2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06:00Z</dcterms:created>
  <dc:creator>Serv</dc:creator>
  <dc:description/>
  <cp:keywords/>
  <dc:language>en-US</dc:language>
  <cp:lastModifiedBy>Serv</cp:lastModifiedBy>
  <dcterms:modified xsi:type="dcterms:W3CDTF">2005-05-07T19:06:00Z</dcterms:modified>
  <cp:revision>2</cp:revision>
  <dc:subject/>
  <dc:title>РЕШЕНИЕ</dc:title>
</cp:coreProperties>
</file>