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 xml:space="preserve"> </w:t>
      </w:r>
    </w:p>
    <w:p>
      <w:pPr>
        <w:pStyle w:val="Normal"/>
        <w:widowControl w:val="false"/>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м. редактора: опубликовано в газете “Саратов” 6 марта 1998г. Пользуясь “служебным положением”, несколько тщеславный автор восстановил статью до объема и вида, какой она имела до вмешательства выпускающего  редактора газеты.</w:t>
      </w:r>
    </w:p>
    <w:p>
      <w:pPr>
        <w:pStyle w:val="Normal"/>
        <w:widowControl w:val="false"/>
        <w:rPr>
          <w:rFonts w:ascii="Times New Roman Cyr" w:hAnsi="Times New Roman Cyr" w:eastAsia="Times New Roman Cyr" w:cs="Times New Roman Cyr"/>
          <w:i/>
          <w:i/>
          <w:iCs/>
        </w:rPr>
      </w:pPr>
      <w:r>
        <w:rPr>
          <w:rFonts w:eastAsia="Times New Roman Cyr" w:cs="Times New Roman Cyr" w:ascii="Times New Roman Cyr" w:hAnsi="Times New Roman Cyr"/>
          <w:i/>
          <w:iCs/>
        </w:rPr>
        <w:t>Очень жаль, что из большого комплекта замечательных, прелестных судебных документов (два решения, два определения, исковое заявление) мы располагаем только случайно уцелевшим кассационным определением!</w:t>
      </w:r>
    </w:p>
    <w:p>
      <w:pPr>
        <w:pStyle w:val="Normal"/>
        <w:widowControl w:val="false"/>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val="false"/>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Славы и денег!</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Судебная история в изложении специалиста</w:t>
      </w:r>
    </w:p>
    <w:p>
      <w:pPr>
        <w:pStyle w:val="Normal"/>
        <w:widowControl w:val="false"/>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widowControl w:val="false"/>
        <w:ind w:firstLine="567"/>
        <w:jc w:val="both"/>
        <w:rPr>
          <w:b/>
          <w:b/>
          <w:bCs/>
          <w:i/>
          <w:i/>
          <w:iCs/>
        </w:rPr>
      </w:pPr>
      <w:r>
        <w:rPr>
          <w:b/>
          <w:bCs/>
          <w:i/>
          <w:iCs/>
        </w:rPr>
      </w:r>
    </w:p>
    <w:p>
      <w:pPr>
        <w:pStyle w:val="Normal"/>
        <w:widowControl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чиналась вся эта история вполне обычно и невинно. 7 февраля прошлого года</w:t>
      </w:r>
    </w:p>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рреспондент газеты "Саратов" Любава Пудина по телефону получила из пресс-службы УВД Саратовской области информацию, которую мы на сей раз с абсолютной точностью и без малейших искажений представляем Вам, многоуважаемые читатели: </w:t>
      </w:r>
    </w:p>
    <w:p>
      <w:pPr>
        <w:pStyle w:val="Normal"/>
        <w:widowControl w:val="false"/>
        <w:ind w:firstLine="540"/>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огласно оперативной сводке от 6 февраля 1997г., 19 декабря 1996г. в конференц-зале института "Микроб", обнаружена разлитая ртуть общим весом в 50 граммов. В совершении преступления подозревается гражданин </w:t>
      </w:r>
      <w:r>
        <w:rPr>
          <w:lang w:val="en-US"/>
        </w:rPr>
        <w:t>X</w:t>
      </w:r>
      <w:r>
        <w:rPr>
          <w:rFonts w:eastAsia="Times New Roman Cyr" w:cs="Times New Roman Cyr" w:ascii="Times New Roman Cyr" w:hAnsi="Times New Roman Cyr"/>
        </w:rPr>
        <w:t>. 1942 г. рождения, бывший сотрудник этого института, а ныне работник одного из военных училищ города. Проводится расследование".</w:t>
      </w:r>
    </w:p>
    <w:p>
      <w:pPr>
        <w:pStyle w:val="Normal"/>
        <w:widowControl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Информация молодую сотрудницу очень развеселила, поскольку до сих пор ртуть разливали только нерадивые школьники, которых никто не мог поймать за руку, а тут старый дядечка попался. Скоро, вероятно, следствие сообщит свои выводы, а суд назначит наказание. Она напрягла свою фантазию, немного погрызла авторучку и вскоре из-под её пера вышла нижеследующая весёлая заметка:</w:t>
      </w:r>
    </w:p>
    <w:p>
      <w:pPr>
        <w:pStyle w:val="Normal"/>
        <w:widowControl w:val="false"/>
        <w:ind w:firstLine="567"/>
        <w:jc w:val="center"/>
        <w:rPr>
          <w:rFonts w:ascii="Times New Roman Cyr" w:hAnsi="Times New Roman Cyr" w:eastAsia="Times New Roman Cyr" w:cs="Times New Roman Cyr"/>
        </w:rPr>
      </w:pPr>
      <w:r>
        <w:rPr>
          <w:rFonts w:eastAsia="Times New Roman Cyr" w:cs="Times New Roman Cyr" w:ascii="Times New Roman Cyr" w:hAnsi="Times New Roman Cyr"/>
        </w:rPr>
        <w:t>"Залежи ртути"</w:t>
      </w:r>
    </w:p>
    <w:p>
      <w:pPr>
        <w:pStyle w:val="Normal"/>
        <w:widowControl w:val="false"/>
        <w:ind w:firstLine="567"/>
        <w:jc w:val="both"/>
        <w:rPr/>
      </w:pPr>
      <w:r>
        <w:rPr>
          <w:rFonts w:eastAsia="Times New Roman Cyr" w:cs="Times New Roman Cyr" w:ascii="Times New Roman Cyr" w:hAnsi="Times New Roman Cyr"/>
        </w:rPr>
        <w:t xml:space="preserve">Раньше ртутью из градусников поливали школы - ясное дело для чего: устроить преждевременные каникулы. На этот раз жертвой "ртутных террористов " стал институт "Микроб" на Университетской. 50 граммов ядовитого металла оказалось разлито в конференц-зале. И что самое интересное - есть подозреваемый! Это </w:t>
      </w:r>
      <w:r>
        <w:rPr>
          <w:lang w:val="en-US"/>
        </w:rPr>
        <w:t>X</w:t>
      </w:r>
      <w:r>
        <w:rPr>
          <w:rFonts w:eastAsia="Times New Roman Cyr" w:cs="Times New Roman Cyr" w:ascii="Times New Roman Cyr" w:hAnsi="Times New Roman Cyr"/>
        </w:rPr>
        <w:t>., 1942г. рождения, бывший сотрудник "Микроба", а ныне сотрудник одного из военных училищ города. Ведется расследование".</w:t>
      </w:r>
    </w:p>
    <w:p>
      <w:pPr>
        <w:pStyle w:val="Normal"/>
        <w:widowControl w:val="false"/>
        <w:ind w:firstLine="567"/>
        <w:jc w:val="both"/>
        <w:rPr/>
      </w:pPr>
      <w:r>
        <w:rPr>
          <w:rFonts w:eastAsia="Times New Roman Cyr" w:cs="Times New Roman Cyr" w:ascii="Times New Roman Cyr" w:hAnsi="Times New Roman Cyr"/>
        </w:rPr>
        <w:t>А Вы, уважаемые читатели, увидели эту заметку на первой полосе нашей газеты, прочитали, посмеялись и ... забыли. И никто не заметил, какого мрачного духа выпустила газета из самой что ни на есть преисподней! На всякий случай, отдельных мнительных товарищей всё принимающих на свой счет, предупреждаю, что имею в виду духа судебных тяжб, или в просторечии</w:t>
      </w:r>
      <w:r>
        <w:rPr/>
        <w:t xml:space="preserve"> </w:t>
      </w:r>
      <w:r>
        <w:rPr>
          <w:rFonts w:eastAsia="Times New Roman Cyr" w:cs="Times New Roman Cyr" w:ascii="Times New Roman Cyr" w:hAnsi="Times New Roman Cyr"/>
        </w:rPr>
        <w:t>Духа Сутяжничества!</w:t>
      </w:r>
    </w:p>
    <w:p>
      <w:pPr>
        <w:pStyle w:val="Normal"/>
        <w:widowControl w:val="false"/>
        <w:ind w:firstLine="567"/>
        <w:jc w:val="both"/>
        <w:rPr/>
      </w:pPr>
      <w:r>
        <w:rPr>
          <w:rFonts w:eastAsia="Times New Roman Cyr" w:cs="Times New Roman Cyr" w:ascii="Times New Roman Cyr" w:hAnsi="Times New Roman Cyr"/>
        </w:rPr>
        <w:t>Ну, в самом деле! Чего особенного в заметке? И что в ней может быть незаконного? Если наша милиция ошиблась в своих подозрениях, так к ней и претензии! Она и извинится! Да и фамилии подозреваемого не названо - только кодовое обозначение</w:t>
      </w:r>
      <w:r>
        <w:rPr/>
        <w:t xml:space="preserve"> - </w:t>
      </w:r>
      <w:r>
        <w:rPr>
          <w:lang w:val="en-US"/>
        </w:rPr>
        <w:t>X</w:t>
      </w:r>
      <w:r>
        <w:rPr>
          <w:rFonts w:eastAsia="Times New Roman Cyr" w:cs="Times New Roman Cyr" w:ascii="Times New Roman Cyr" w:hAnsi="Times New Roman Cyr"/>
        </w:rPr>
        <w:t>. (Икс то есть). Забегая вперед, скажу, что Любава крепко потом пожалела, что не назвала его Игреком или еще лучше Зетом, т.к. последняя буква в нашем алфавите аналогов не имеет.</w:t>
      </w:r>
    </w:p>
    <w:p>
      <w:pPr>
        <w:pStyle w:val="Normal"/>
        <w:widowControl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И вдруг 12 февраля в редакции раздается звонок, и незнакомый голос сообщает "Это Вы писали про ртутного террориста из "Микроба" с фамилией на "Хэ"? Ну, так это я! Здравствуйте! Моя фамилия Хотько!". Описывать чувства главного редактора не берусь, но вы можете представить их сами. Я, лично, тоже в первый раз сталкиваюсь с человеком, который решил публично признать, что подозревали в неблаговидном поступке именно его.</w:t>
      </w:r>
    </w:p>
    <w:p>
      <w:pPr>
        <w:pStyle w:val="Normal"/>
        <w:widowControl w:val="false"/>
        <w:ind w:firstLine="567"/>
        <w:jc w:val="both"/>
        <w:rPr/>
      </w:pPr>
      <w:r>
        <w:rPr>
          <w:rFonts w:eastAsia="Times New Roman Cyr" w:cs="Times New Roman Cyr" w:ascii="Times New Roman Cyr" w:hAnsi="Times New Roman Cyr"/>
        </w:rPr>
        <w:t>Ну что ж, всякие бывают люди, в том числе и на “</w:t>
      </w:r>
      <w:r>
        <w:rPr>
          <w:lang w:val="en-US"/>
        </w:rPr>
        <w:t>X</w:t>
      </w:r>
      <w:r>
        <w:rPr>
          <w:rFonts w:eastAsia="Times New Roman Cyr" w:cs="Times New Roman Cyr" w:ascii="Times New Roman Cyr" w:hAnsi="Times New Roman Cyr"/>
        </w:rPr>
        <w:t>”.! Кстати, любителей иностранной буквы Икс заранее предупреждаю, что в нашем городе есть следователь по фамилии Икс, если только не перевелся куда-нибудь. Так что про Иксов тоже советую писать с осторожностью!</w:t>
      </w:r>
    </w:p>
    <w:p>
      <w:pPr>
        <w:pStyle w:val="Normal"/>
        <w:widowControl w:val="false"/>
        <w:ind w:firstLine="567"/>
        <w:jc w:val="both"/>
        <w:rPr/>
      </w:pPr>
      <w:r>
        <w:rPr>
          <w:rFonts w:eastAsia="Times New Roman Cyr" w:cs="Times New Roman Cyr" w:ascii="Times New Roman Cyr" w:hAnsi="Times New Roman Cyr"/>
        </w:rPr>
        <w:t xml:space="preserve">А между тем не знал главный редактор, что уголовное дело против гражданина на букву </w:t>
      </w:r>
      <w:r>
        <w:rPr>
          <w:lang w:val="en-US"/>
        </w:rPr>
        <w:t>X</w:t>
      </w:r>
      <w:r>
        <w:rPr>
          <w:rFonts w:eastAsia="Times New Roman Cyr" w:cs="Times New Roman Cyr" w:ascii="Times New Roman Cyr" w:hAnsi="Times New Roman Cyr"/>
        </w:rPr>
        <w:t>., не только не было возбуждено, но и в его возбуждении было отказано по п. 1 ст. 5 УПК РСФСР, т.е. “за отсутствием события преступления”. Я, конечно, как старый судейский крючок, несколько сомневаюсь, что отсутствовало именно событие преступления. Ведь такая формулировка означает, что либо ртуть в конференц-зале "Микроба" никто не разливал, либо это была не ртуть, а, скажем, кефир. Но я также сомневаюсь, чтобы милиция стала трепать нервы доктору наук своими подозрениями, не убедившись, что ртуть разливалась, тем более, что в сообщении говорилось о 50 граммах. Осмелюсь высказать предположение, что наши славные внутренние органы, как обычно, быстро пришли к выводу, что доказать свои подозрения не только в отношении Хотько, но в отношении любого другого лица они не смогут и, чем вешать на себя нераскрытое уголовное дело, лучше они его и возбуждать не станут. А в отношении Хотько пришлось бы это же дело прекращать, вот только по другому основанию - за отсутствием доказательств совершения преступления именно этим человеком.</w:t>
      </w:r>
    </w:p>
    <w:p>
      <w:pPr>
        <w:pStyle w:val="Normal"/>
        <w:widowControl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Ну да бог с ней, с этой моей версией: не возбудили и ладно. Может это деяние и не преступно вовсе! А возбудимость наших Внутренних органов (ОВД) пусть лучше волнует прокуратуру! У адвокатов и корреспондентов свои проблемы.</w:t>
      </w:r>
    </w:p>
    <w:p>
      <w:pPr>
        <w:pStyle w:val="Normal"/>
        <w:widowControl w:val="false"/>
        <w:ind w:firstLine="567"/>
        <w:jc w:val="both"/>
        <w:rPr/>
      </w:pPr>
      <w:r>
        <w:rPr>
          <w:rFonts w:eastAsia="Times New Roman Cyr" w:cs="Times New Roman Cyr" w:ascii="Times New Roman Cyr" w:hAnsi="Times New Roman Cyr"/>
        </w:rPr>
        <w:t xml:space="preserve">Обиженному Хотько предложили скромное опровержение в газете, мол, были не точны, следствие не велось, а только проверка, в возбуждении отказали, и вообще гр. </w:t>
      </w:r>
      <w:r>
        <w:rPr>
          <w:lang w:val="en-US"/>
        </w:rPr>
        <w:t>X</w:t>
      </w:r>
      <w:r>
        <w:rPr>
          <w:rFonts w:eastAsia="Times New Roman Cyr" w:cs="Times New Roman Cyr" w:ascii="Times New Roman Cyr" w:hAnsi="Times New Roman Cyr"/>
        </w:rPr>
        <w:t xml:space="preserve"> оказался не причём. Но не таков наш герой! Ему было мало опровержения, он требовал и материального удовлетворения! А таковое ему мог дать только суд.</w:t>
      </w:r>
    </w:p>
    <w:p>
      <w:pPr>
        <w:pStyle w:val="Normal"/>
        <w:widowControl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И суд состоялся, причем не один. Передо мной сейчас лежат на столе два решения Волжского районного суда и два определения кассационной инстанции, да пара прокурорских протестов, да скромная кучка исковых заявлений и жалоб. Довольно большая группа людей достаточно долго и весьма профессионально трепала друг другу нервы и тратила своё, как рабочее, так и личное время. И все это Он - проклятый Дух Сутяжничества!</w:t>
      </w:r>
    </w:p>
    <w:p>
      <w:pPr>
        <w:pStyle w:val="Normal"/>
        <w:widowControl w:val="false"/>
        <w:spacing w:before="240" w:after="24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своем первом исковом заявлении Н.И. Хотько просил взыскать с Пудиной бО.ООО.ООО.рублей. Теперь Вам, дорогие читатели, понятен энтузиазм истца и его нежелание принимать “досудебные” извинения?!</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 xml:space="preserve">Суд, однако, не удовлетворил истца, равно как и его исковые требования: не получил он желанных 60 миллионов. Почему? Тут я лучше процитирую судебное решение от 3 июля 1997г. Длинновато, зато точно, а главное - это не мы сказали, а суд сказал: </w:t>
      </w:r>
    </w:p>
    <w:p>
      <w:pPr>
        <w:pStyle w:val="Normal"/>
        <w:widowControl w:val="false"/>
        <w:ind w:firstLine="567"/>
        <w:jc w:val="both"/>
        <w:rPr/>
      </w:pPr>
      <w:r>
        <w:rPr/>
        <w:t>"</w:t>
      </w:r>
      <w:r>
        <w:rPr>
          <w:rFonts w:eastAsia="Times New Roman Cyr" w:cs="Times New Roman Cyr" w:ascii="Times New Roman Cyr" w:hAnsi="Times New Roman Cyr"/>
          <w:b/>
          <w:bCs/>
        </w:rPr>
        <w:t xml:space="preserve">В соответствии с Законом "О средствах массовой информации", ст.47 - журналист имеет право искать, запрашивать, получать и распространять информацию. Данную информацию, в которой сообщалось, что в разлитии ртути подозревается </w:t>
      </w:r>
      <w:r>
        <w:rPr>
          <w:b/>
          <w:bCs/>
          <w:lang w:val="en-US"/>
        </w:rPr>
        <w:t>X</w:t>
      </w:r>
      <w:r>
        <w:rPr>
          <w:rFonts w:eastAsia="Times New Roman Cyr" w:cs="Times New Roman Cyr" w:ascii="Times New Roman Cyr" w:hAnsi="Times New Roman Cyr"/>
          <w:b/>
          <w:bCs/>
        </w:rPr>
        <w:t xml:space="preserve">., Пудина Л.А. получила из пресс-службы Обл. УВД. В соответствии со ст.57 Закона "О средствах массовой информации", редакция и журналист не несут ответственность за распространение сведений, если они получены от информационных агентств, если они содержатся в материалах пресс-служб государственных органов. Кроме того, фамилия подозреваемого обозначена одной буквой </w:t>
      </w:r>
      <w:r>
        <w:rPr>
          <w:b/>
          <w:bCs/>
          <w:lang w:val="en-US"/>
        </w:rPr>
        <w:t>X</w:t>
      </w:r>
      <w:r>
        <w:rPr>
          <w:rFonts w:eastAsia="Times New Roman Cyr" w:cs="Times New Roman Cyr" w:ascii="Times New Roman Cyr" w:hAnsi="Times New Roman Cyr"/>
          <w:b/>
          <w:bCs/>
        </w:rPr>
        <w:t>., что может читаться как "икс", т.е. по одной букве не может быть воспроизведена фамилия.</w:t>
      </w:r>
    </w:p>
    <w:p>
      <w:pPr>
        <w:pStyle w:val="Normal"/>
        <w:widowControl w:val="false"/>
        <w:ind w:firstLine="567"/>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Пудиной не была известна полная фамилия Хотько, до тех пор, пока он сам не позвонил в редакцию.</w:t>
      </w:r>
    </w:p>
    <w:p>
      <w:pPr>
        <w:pStyle w:val="Normal"/>
        <w:widowControl w:val="false"/>
        <w:ind w:firstLine="567"/>
        <w:jc w:val="both"/>
        <w:rPr/>
      </w:pPr>
      <w:r>
        <w:rPr>
          <w:rFonts w:eastAsia="Times New Roman Cyr" w:cs="Times New Roman Cyr" w:ascii="Times New Roman Cyr" w:hAnsi="Times New Roman Cyr"/>
          <w:b/>
          <w:bCs/>
        </w:rPr>
        <w:t xml:space="preserve">Хотько пояснил, что в НИИ "Микроб" фамилий на </w:t>
      </w:r>
      <w:r>
        <w:rPr>
          <w:b/>
          <w:bCs/>
          <w:lang w:val="en-US"/>
        </w:rPr>
        <w:t>X</w:t>
      </w:r>
      <w:r>
        <w:rPr>
          <w:rFonts w:eastAsia="Times New Roman Cyr" w:cs="Times New Roman Cyr" w:ascii="Times New Roman Cyr" w:hAnsi="Times New Roman Cyr"/>
          <w:b/>
          <w:bCs/>
        </w:rPr>
        <w:t>. очень мало, хотя за последние 11 лет в НИИ "Микроб" работало 24 человека, (лист дела 24).</w:t>
      </w:r>
    </w:p>
    <w:p>
      <w:pPr>
        <w:pStyle w:val="BodyTextIndent3"/>
        <w:rPr>
          <w:rFonts w:ascii="Times New Roman Cyr" w:hAnsi="Times New Roman Cyr" w:eastAsia="Times New Roman Cyr" w:cs="Times New Roman Cyr"/>
        </w:rPr>
      </w:pPr>
      <w:r>
        <w:rPr>
          <w:rFonts w:eastAsia="Times New Roman Cyr" w:cs="Times New Roman Cyr" w:ascii="Times New Roman Cyr" w:hAnsi="Times New Roman Cyr"/>
        </w:rPr>
        <w:t>Представленную справку Хотько Н.И. о временной нетрудоспособности суд оценивает критически. Кроме того, как выяснилось из ответов на запросы суда в поликлинику, Хотько Н.И. не обращался за медицинской помощью. Хотько Н.И. представил в суд справку о временной нетрудоспособности, однако в табеле учета рабочего времени СВВККУ все эти дни у него отмечены как рабочие (л.д. 22).</w:t>
      </w:r>
    </w:p>
    <w:p>
      <w:pPr>
        <w:pStyle w:val="Normal"/>
        <w:widowControl w:val="false"/>
        <w:ind w:firstLine="567"/>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 исковом заявлении Хотько Н.И. указывает, что в связи с публикацией заметки, ему было отказано в чтении лекций и разрешены только практические занятия со студентами сроком на 4 месяца в СГМУ, однако, контракт с СГМУ был подписан приказом ректора от 21.01.97года, т.е. за 20 дней до опубликования заметки, т.е. заметка не могла повлиять на вопрос трудоустройства Хотько Н.И.(л.д.24)</w:t>
      </w:r>
    </w:p>
    <w:p>
      <w:pPr>
        <w:pStyle w:val="BodyTextIndent3"/>
        <w:rPr>
          <w:rFonts w:ascii="Times New Roman Cyr" w:hAnsi="Times New Roman Cyr" w:eastAsia="Times New Roman Cyr" w:cs="Times New Roman Cyr"/>
        </w:rPr>
      </w:pPr>
      <w:r>
        <w:rPr>
          <w:rFonts w:eastAsia="Times New Roman Cyr" w:cs="Times New Roman Cyr" w:ascii="Times New Roman Cyr" w:hAnsi="Times New Roman Cyr"/>
        </w:rPr>
        <w:t>Кроме того, договор на оказание услуг (с разовой выплатой) с городским центром санэпиднадзора датирован маем 1996г., т.е. он закончился за девять месяцев до опубликования заметки (л.д.23).</w:t>
      </w:r>
    </w:p>
    <w:p>
      <w:pPr>
        <w:pStyle w:val="Normal"/>
        <w:widowControl w:val="false"/>
        <w:ind w:firstLine="567"/>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 соответствии со ст. 152 ГК РФ, гражданин вправе требовать по суду опровержение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По мнению суда, ответчик представил достаточно доказательств, подтверждающих, что сведения, опубликованные в заметке, соответствуют действительности. По этим основаниям, суд считает, в иске Хотько Н.И. к Пудиной Л.А., редакции газеты “Саратов” следует отказать".</w:t>
      </w:r>
    </w:p>
    <w:p>
      <w:pPr>
        <w:pStyle w:val="BodyTextIndent2"/>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Цитата хоть и длинная, но надеюсь, убедительная, да и читать судебные решения полезно – очень, знаете ли, развивает.</w:t>
      </w:r>
    </w:p>
    <w:p>
      <w:pPr>
        <w:pStyle w:val="BodyTextIndent2"/>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Но - неисповедимы пути судебные, и 13 августа 97 г. кассационная инстанция это решение отменяет. Не буду мучить на этот раз читателя подробными цитатами, скажу только, что к числу недостатков решения народного суда было отнесено то, что в решении маловато анализа, не выявлена разница между сообщением пресс-службы УВД и заметкой Любавы Пудиной. А разница в том, что в сообщении никаких шуточек типа “ртутных террористов” и сообщений о "залежах ртути" не содержалось. Забыл также суд установить, претерпел ли Хотько нравственные страдания. Собственно суд последним вопросом занимался. Можете судить по обширной цитате. Вот только не подытожил - да, или нет? Однако непонятно, какое значение имеют нравственные страдания Хотько, если сведения за исключением “поэтических вольностей” Пудиной. соответствуют действительности?</w:t>
      </w:r>
    </w:p>
    <w:p>
      <w:pPr>
        <w:pStyle w:val="Normal"/>
        <w:widowControl w:val="false"/>
        <w:ind w:firstLine="567"/>
        <w:jc w:val="both"/>
        <w:rPr/>
      </w:pPr>
      <w:r>
        <w:rPr>
          <w:rFonts w:eastAsia="Times New Roman Cyr" w:cs="Times New Roman Cyr" w:ascii="Times New Roman Cyr" w:hAnsi="Times New Roman Cyr"/>
        </w:rPr>
        <w:t xml:space="preserve">Все-таки одну маленькую цитату из определения приведу: </w:t>
      </w:r>
      <w:r>
        <w:rPr>
          <w:rFonts w:eastAsia="Times New Roman Cyr" w:cs="Times New Roman Cyr" w:ascii="Times New Roman Cyr" w:hAnsi="Times New Roman Cyr"/>
          <w:b/>
          <w:bCs/>
        </w:rPr>
        <w:t>“Не дано оценки доводам истца, что его честь и достоинство порочит причисление к ртутным террористам. Доказательств, свидетельствующих о том, что Хотько является “ртутным террористом”, ответчиком не представлено. Необходимость представления дополнительных доказательств им не разрешалась”</w:t>
      </w:r>
      <w:r>
        <w:rPr>
          <w:rFonts w:eastAsia="Times New Roman Cyr" w:cs="Times New Roman Cyr" w:ascii="Times New Roman Cyr" w:hAnsi="Times New Roman Cyr"/>
        </w:rPr>
        <w:t xml:space="preserve">. Да - а! Вот так вот, на полном серьёзе областной суд обсуждает вопрос о “ртутном терроризме”! Просто как-то неудобно делается за взрослых людей, членов областного суда. Неужели работа с огромным количеством судебных решений приводит к потере чувства юмора? Неужели надо объяснять, что иронический пассаж не следует рассматривать с точки зрения его точного соответствия действительности? Граждане судьи! </w:t>
      </w:r>
      <w:r>
        <w:rPr/>
        <w:t>–</w:t>
      </w:r>
      <w:r>
        <w:rPr>
          <w:rFonts w:eastAsia="Times New Roman Cyr" w:cs="Times New Roman Cyr" w:ascii="Times New Roman Cyr" w:hAnsi="Times New Roman Cyr"/>
        </w:rPr>
        <w:t xml:space="preserve"> “ртутный терроризм” это не состав преступления по новому УК РФ, а ироническая характеристика того же самого события, что описано в заметке!</w:t>
      </w:r>
    </w:p>
    <w:p>
      <w:pPr>
        <w:pStyle w:val="BodyTextIndent2"/>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Охотно допускаю, что злая ирония может задеть чувство собственного достоинства, несомненно, присущее Н.И. Хотько, но в соответствии со ст. 152 ГК РФ достоинство личности, также как честь и деловая репутация защищается лишь от ложных сведений, а не от изящных оборотов и остроумия, остающихся в рамках приличия.</w:t>
      </w:r>
    </w:p>
    <w:p>
      <w:pPr>
        <w:pStyle w:val="Normal"/>
        <w:widowControl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днако, как ни обидно читать необъективное судебное определение, но пора перевернуть и эту страницу: 24 октября 97 года Волжский суд вынес новое решение (автор – судья Г. Князев). Тут, все наоборот: газета и корреспондент виноваты во всем, и пожалуйте платить - с газеты 10 миллионов, а с Пудиной - 3 миллиона!</w:t>
      </w:r>
    </w:p>
    <w:p>
      <w:pPr>
        <w:pStyle w:val="Normal"/>
        <w:widowControl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а по прежнему маловато, но теперь суд точно установил, какие именно сведения надо считать ложными: "ртутный террорист" и "подозреваемый" (я бы даже назвал его "судебный террорист", но воздержусь)</w:t>
      </w:r>
    </w:p>
    <w:p>
      <w:pPr>
        <w:pStyle w:val="Normal"/>
        <w:widowControl w:val="false"/>
        <w:ind w:firstLine="567"/>
        <w:jc w:val="both"/>
        <w:rPr/>
      </w:pPr>
      <w:r>
        <w:rPr>
          <w:rFonts w:eastAsia="Times New Roman Cyr" w:cs="Times New Roman Cyr" w:ascii="Times New Roman Cyr" w:hAnsi="Times New Roman Cyr"/>
        </w:rPr>
        <w:t xml:space="preserve">Не обессудьте, вот еще небольшая цитата из резолютивной части решения: </w:t>
      </w:r>
      <w:r>
        <w:rPr>
          <w:rFonts w:eastAsia="Times New Roman Cyr" w:cs="Times New Roman Cyr" w:ascii="Times New Roman Cyr" w:hAnsi="Times New Roman Cyr"/>
          <w:b/>
          <w:bCs/>
        </w:rPr>
        <w:t xml:space="preserve">"Признать сведения, опубликованные в газете "Саратов" 11 февраля 1997года в заметке "Залежи ртути" состоящие из словосочетаний "ртутных террористов" и "есть подозреваемый" Это </w:t>
      </w:r>
      <w:r>
        <w:rPr>
          <w:b/>
          <w:bCs/>
          <w:lang w:val="en-US"/>
        </w:rPr>
        <w:t>X</w:t>
      </w:r>
      <w:r>
        <w:rPr>
          <w:rFonts w:eastAsia="Times New Roman Cyr" w:cs="Times New Roman Cyr" w:ascii="Times New Roman Cyr" w:hAnsi="Times New Roman Cyr"/>
          <w:b/>
          <w:bCs/>
        </w:rPr>
        <w:t xml:space="preserve">. 1942 г. рождения, бывший работник "Микроба", а ныне сотрудник одного из военных училищ города. Ведется расследование. " не соответствующими действительности. Обязать редакцию газеты "Саратов" опубликовать опровержение на той же полосе, тем же шрифтом и тем же тиражом, что сведения опубликованные в газете "Саратов" 11 февраля 1997г. в заметке "Залежи ртути" и состоящие из словосочетаний "ртутных террористов" и "есть подозреваемый! Это </w:t>
      </w:r>
      <w:r>
        <w:rPr>
          <w:b/>
          <w:bCs/>
          <w:lang w:val="en-US"/>
        </w:rPr>
        <w:t>X</w:t>
      </w:r>
      <w:r>
        <w:rPr>
          <w:rFonts w:eastAsia="Times New Roman Cyr" w:cs="Times New Roman Cyr" w:ascii="Times New Roman Cyr" w:hAnsi="Times New Roman Cyr"/>
          <w:b/>
          <w:bCs/>
        </w:rPr>
        <w:t>. 1942г. рождения, бывший работник "Микроба", а ныне сотрудник одного из военных училищ города. Ведется следствие”, не соответствующие действительности. ...".</w:t>
      </w:r>
    </w:p>
    <w:p>
      <w:pPr>
        <w:pStyle w:val="Normal"/>
        <w:widowControl w:val="false"/>
        <w:ind w:firstLine="567"/>
        <w:jc w:val="both"/>
        <w:rPr/>
      </w:pPr>
      <w:r>
        <w:rPr>
          <w:rFonts w:eastAsia="Times New Roman Cyr" w:cs="Times New Roman Cyr" w:ascii="Times New Roman Cyr" w:hAnsi="Times New Roman Cyr"/>
        </w:rPr>
        <w:t>Если в этой крайне тавтологичной и невнятной “резолютивке” Вы что-то поняли, то я Вас искренне поздравляю! Язык судебных документов вообще не подарок, но это что-то особенное! Получается что неверны сведения не только в виде образного выражения "ртутные террористы" и "есть подозреваемый" но и год рождения нашего героя вкупе с некоторыми биографическими данными! И это резолютивная часть судебного решения, которая должна быть исполнена буквально!!! Сообщение о "залежах ртути" в институте</w:t>
      </w:r>
      <w:r>
        <w:rPr/>
        <w:t xml:space="preserve"> </w:t>
      </w:r>
      <w:r>
        <w:rPr>
          <w:rFonts w:eastAsia="Times New Roman Cyr" w:cs="Times New Roman Cyr" w:ascii="Times New Roman Cyr" w:hAnsi="Times New Roman Cyr"/>
        </w:rPr>
        <w:t>"Микроб" суд по непонятной причине не опроверг и редакции придется это делать по собственной инициативе, а не то не дай бог иностранные инвесторы ломануться! Вон они уже бегут с деньгами! И скандал с ложной информацией приобретет международный характер!</w:t>
      </w:r>
    </w:p>
    <w:p>
      <w:pPr>
        <w:pStyle w:val="Normal"/>
        <w:widowControl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днако, шутки в сторону. Как бы мы ни были несогласны с решением, но оно обладает законной силой и обязательно для всех (ст. 13 ГПК РСФСР), исполнить газета его обязана и сейчас это сделает, можно сказать "не сходя с места".</w:t>
      </w:r>
    </w:p>
    <w:p>
      <w:pPr>
        <w:pStyle w:val="Normal"/>
        <w:widowControl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провержение</w:t>
      </w:r>
    </w:p>
    <w:p>
      <w:pPr>
        <w:pStyle w:val="Normal"/>
        <w:widowControl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540"/>
        <w:jc w:val="both"/>
        <w:rPr/>
      </w:pPr>
      <w:r>
        <w:rPr>
          <w:rFonts w:eastAsia="Times New Roman Cyr" w:cs="Times New Roman Cyr" w:ascii="Times New Roman Cyr" w:hAnsi="Times New Roman Cyr"/>
        </w:rPr>
        <w:t xml:space="preserve">Настоящим извещаем всех читателей газеты "Саратов", что 11 февраля 1997г. в ней была опубликована заметка Любавы Пудиной "Залежи ртути", где было сказано в институте "Микроб" разлито 50 граммов ртути, о чем ведется расследование, и имеется подозреваемый гр. </w:t>
      </w:r>
      <w:r>
        <w:rPr>
          <w:lang w:val="en-US"/>
        </w:rPr>
        <w:t>X</w:t>
      </w:r>
      <w:r>
        <w:rPr>
          <w:rFonts w:eastAsia="Times New Roman Cyr" w:cs="Times New Roman Cyr" w:ascii="Times New Roman Cyr" w:hAnsi="Times New Roman Cyr"/>
        </w:rPr>
        <w:t>. 1942г. рождения, бывший работник этого института, а ныне сотрудник одного из военных училищ г. Саратова. Решением Волжского рай. нар. суда от 14 октября 1997г. абсолютно точно установлено, что в заметке имелся ввиду гр. Хотько Николай Иванович 1942г. рождения. Во исполнение судебного решения Редакция со всей ответственностью заявляет:</w:t>
      </w:r>
    </w:p>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1.Никаких "залежей ртути" в институте "Микроб" не имеется.</w:t>
      </w:r>
    </w:p>
    <w:p>
      <w:pPr>
        <w:pStyle w:val="Normal"/>
        <w:widowControl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2.Гр. Хотько Николай Иванович "ртутным террористом" не является.</w:t>
      </w:r>
    </w:p>
    <w:p>
      <w:pPr>
        <w:pStyle w:val="Normal"/>
        <w:widowControl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3.Гр. Хотько Николай Иванович не был "подозреваемым" в точном смысле этого слова, т.к. по смыслу ст. УПК РСФСР "подозреваемым" называется человек задержанный по подозрению в совершении преступления по возбуждённому уголовному делу и содержащийся в камере, а гр. Хотько никем не задерживался и "подозревался" работниками ОВД в самом простом, житейском смысле этого слова.</w:t>
      </w:r>
    </w:p>
    <w:p>
      <w:pPr>
        <w:pStyle w:val="Normal"/>
        <w:widowControl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4.Органы внутренних дел на момент злосчастной публикации вынесли Постановление "об отказе в возбуждении уголовного дела за отсутствием события преступления" и теперь нет никаких оснований подозревать гр. Хотько в разлитии ртути даже в самом обыденной житейском смысле слова, равно как и других работников института "Микроб".</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5.Любава Пудина извиняется перед гр. Хотько и крайне сожалеет, что имела неосторожность поупражнять своё остроумие на несчастном случае с разлитием ртути, и впредь будет осторожней.</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Вот и всё.</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Ну что ж, дорогие читатели! Если наш герой хотел славы, то он её получил сполна! Кстати, если эта история будет иметь продолжение, то слава может стать поистине всенародной.  А вот с деньгами вышло несколько хуже. Процитированное выше судебное решение было всё-таки обжаловано газетой и корреспондентом, и кассационная инстанция в него изменения: штраф, наложенный на газету, был снижен до 500 000 рублей, а штраф на корреспондента снижен до 100 000 рублей, в остальной части решение оставлено без изменения. Областной суд согласился с логикой народного суда.</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Искренне надеюсь, что газета “Саратов” и Любава Пудина не оставят такое интересное дело, как обжалование судебного решения, и обратятся в соответствующую надзорную инстанцию.  Если исполнять судебные решения обязан каждый, то соглашаться с ними не обязан никто! И каждый может о нём “своё суждение иметь”. Ведь мы живём в свободной стране?!</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t>А нам пора продвигаться к финалу нашей истории и извлекать выводы. Так вот, как старый профессиональный сутяга, полагаю, что Волжский районный суд был не прав. Вред, причинённый гр-ну Хотько, причём довольно плохо доказанный, проистекает не от выражения “ртутный террорист” и не от того, что его неточно назвали” “подозреваемым”, а от того, что подозрения работников милиции действительно пали на гр. Хотько. Но подозрения как пали, так и отпали, что для таких проверок дело обычное. Надо было только об этом в газете сообщить. Но не как опровержение, а как новые сведения, потому что действительно имевшие место факты (я о факте “подозрения”, а не о факте “совершения преступления”) сделать не случившимися или “опровергнуть” никак нельзя.</w:t>
      </w:r>
    </w:p>
    <w:p>
      <w:pPr>
        <w:pStyle w:val="BodyText2"/>
        <w:jc w:val="both"/>
        <w:rPr/>
      </w:pPr>
      <w:r>
        <w:rPr>
          <w:rFonts w:eastAsia="Times New Roman Cyr" w:cs="Times New Roman Cyr" w:ascii="Times New Roman Cyr" w:hAnsi="Times New Roman Cyr"/>
        </w:rPr>
        <w:t>Я мог бы ещё долго и с удовольствием анализировать все эти судебные документы. Поверьте! В них ещё много интересного для правоведа! Но адвокату только дай повод поговорить, и потом его уже не остановишь. А вот газетная площадь не резиновая и больших денег стоит. Поэтому мне остаётся только поблагодарить редакцию за предоставленную “трибуну</w:t>
      </w:r>
      <w:r>
        <w:rPr/>
        <w:t>”.</w:t>
      </w:r>
    </w:p>
    <w:p>
      <w:pPr>
        <w:pStyle w:val="BodyText2"/>
        <w:rPr/>
      </w:pPr>
      <w:r>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Судебную историю кратко изложил для читателей</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адвокат Н.Б. Целовальников.</w:t>
      </w:r>
    </w:p>
    <w:sect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tyle>
  <w:style w:type="paragraph" w:styleId="BodyTextIndent2">
    <w:name w:val="Body Text Indent 2"/>
    <w:basedOn w:val="Normal"/>
    <w:qFormat/>
    <w:pPr>
      <w:widowControl w:val="false"/>
      <w:spacing w:before="120" w:after="120"/>
      <w:ind w:firstLine="567"/>
      <w:jc w:val="both"/>
    </w:pPr>
    <w:rPr/>
  </w:style>
  <w:style w:type="paragraph" w:styleId="BodyTextIndent3">
    <w:name w:val="Body Text Indent 3"/>
    <w:basedOn w:val="Normal"/>
    <w:qFormat/>
    <w:pPr>
      <w:widowControl w:val="false"/>
      <w:ind w:firstLine="567"/>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8:30:00Z</dcterms:created>
  <dc:creator>NoName</dc:creator>
  <dc:description/>
  <dc:language>en-US</dc:language>
  <cp:lastModifiedBy>*</cp:lastModifiedBy>
  <dcterms:modified xsi:type="dcterms:W3CDTF">2004-01-10T09:39:00Z</dcterms:modified>
  <cp:revision>3</cp:revision>
  <dc:subject/>
  <dc:title> </dc:title>
</cp:coreProperties>
</file>