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  </w:t>
      </w:r>
      <w:r>
        <w:rPr>
          <w:b/>
          <w:bCs/>
          <w:sz w:val="36"/>
          <w:szCs w:val="36"/>
        </w:rPr>
        <w:t>Верховный суд поставил точку в спорах о детских вкладах</w:t>
      </w:r>
      <w:r>
        <w:rPr>
          <w:sz w:val="36"/>
          <w:szCs w:val="36"/>
        </w:rPr>
        <w:br/>
      </w:r>
      <w:r>
        <w:rPr>
          <w:color w:val="333333"/>
          <w:sz w:val="27"/>
          <w:szCs w:val="27"/>
        </w:rPr>
        <w:t xml:space="preserve">2.09.2004 9:37 | </w:t>
      </w:r>
      <w:r>
        <w:rPr>
          <w:color w:val="808080"/>
          <w:sz w:val="27"/>
          <w:szCs w:val="27"/>
        </w:rPr>
        <w:t xml:space="preserve">Финансовые известия </w:t>
      </w:r>
    </w:p>
    <w:p>
      <w:pPr>
        <w:pStyle w:val="Normal"/>
        <w:rPr/>
      </w:pPr>
      <w:r>
        <w:rPr/>
        <w:t xml:space="preserve">В течение всего лета суды пересматривали ранее принятые решения в пользу клиентов Сбербанка, требовавших выплат по детским целевым вкладам, оформленным 10 лет назад. О том, как вкладчики отсуживают у Сбербанка проценты, "Известия" рассказали 29 марта 2004 года в публикации "Сбербанк заставят отдать детские деньги". Правда, уже 7 апреля президиум Верховного суда РФ принял постановление, устанавливающее правоту кредитной организации. Но - только отчасти. </w:t>
        <w:br/>
        <w:br/>
      </w:r>
      <w:r>
        <w:rPr>
          <w:b/>
          <w:bCs/>
        </w:rPr>
        <w:t>ОБРАТНАЯ СИЛА</w:t>
        <w:br/>
        <w:br/>
      </w:r>
      <w:r>
        <w:rPr/>
        <w:t>17 октября 2003 года Пугачевский городской суд (Саратовская область) обязал Сбербанк начислить по целевому детскому вкладу, который оформил житель села Нижняя Покровка Саратовской области Петр Фоминов в Пугачевском отделении Сбербанка на своего сына Сергея, указанные в договоре проценты из расчета 120% годовых. В декабре Сбербанк подал кассационную жалобу в Саратовский областной суд, но он признал правоту суда первой инстанции, и Сергей получил от Сбербанка отсуженную сумму - более миллиона рублей. В апреле 2004 года президиум Саратовского областного суда отменил два предыдущих вердикта и вернул дело в Пугачевский городской суд, который на этот раз принял решение в пользу Сбербанка и постановил взыскать с Сергея Фоминова уже полученные деньги.</w:t>
        <w:br/>
        <w:br/>
        <w:t xml:space="preserve">- У нас нет сомнений, что все вкладчики были ознакомлены с условиями договора, в том числе и с правом Сбербанка менять в одностороннем порядке процентные ставки, в надлежащем порядке, - заявили "Известиям" в пресс-службе Сбербанка. - Во-первых, такое условие было отпечатано на типовом бланке договора, который каждый клиент банка читает перед тем, как поставить под договором свою подпись. Во-вторых, наши сотрудники разъясняют все условия договоров устно. </w:t>
        <w:br/>
        <w:br/>
        <w:t>По данным читателя "Известий" Тадеуша Карнацевича из Саратова, сейчас районные суды в массовом порядке отменяют собственные решения. Вот что он пишет:</w:t>
        <w:br/>
        <w:br/>
        <w:t>"В настоящее время все районные суды Саратовской области отказывают в удовлетворении исковых требований граждан к Сбербанку по детским целевым вкладам. Если же районный суд и вынесет решение об удовлетворении таких требований, то областной суд такие решения отменяет и в иске отказывает. Мало того, в порядке надзора начали пересматриваться вступившие в законную силу решения судов 2002-2003 годов, по которым исковые требования граждан к Сбербанку по детским целевым вкладам были удовлетворены и гражданам были выплачены десятки тысяч рублей. Саратовский суд с учетом изменившейся судебной практики такие решения отменяет, в перспективе встанет вопрос о возврате денег Сбербанку гражданами, которые их давно уже потратили".</w:t>
        <w:br/>
        <w:br/>
      </w:r>
      <w:r>
        <w:rPr>
          <w:b/>
          <w:bCs/>
        </w:rPr>
        <w:t>ПОВОРОТНЫЙ МОМЕНТ</w:t>
        <w:br/>
        <w:br/>
      </w:r>
      <w:r>
        <w:rPr/>
        <w:t xml:space="preserve">По всей видимости, изменение судебной практики, на которое жалуется Тадеуш Карнацевич, - результат появления "Ответов на вопросы", утвержденных постановлением президиума Верховного суда РФ 7 апреля. В своих ответах президиум ВС поделил вкладчиков на заключивших договоры до 1 марта 1996 года (дата вступления в действие части второй Гражданского кодекса РФ) и тех, кто оформил детский целевой вклад после этой даты. </w:t>
        <w:br/>
        <w:br/>
        <w:t xml:space="preserve">Вкладчиков, заключивших договор со Сбербанком после 1 марта 1996 года, ответы президиума ВС должны обнадежить: "Запрет на одностороннее изменение банком процентных ставок по срочным договорам банковского вклада введен п. 3 ст. 838 второй части Гражданского кодекса Российской Федерации, вступившей в действие с 1 марта 1996 года. В ст. 5 Федерального закона от 26 января 1996 года "О введении в действие части второй Гражданского кодекса Российской Федерации" содержится норма о том, что часть вторая кодекса применяется к гражданским правоотношениям, возникшим после введения ее в действие. Поэтому по срочным договорам банковского вклада, заключенным с гражданами после 1 марта 1996 года, в том числе и детским целевым вкладам, банки не вправе уменьшать размер процентов даже в тех случаях, когда условие об одностороннем уменьшении банком размера процентов включено в договор банка с гражданином-вкладчиком". </w:t>
        <w:br/>
        <w:br/>
        <w:t>Так что вкладчикам, оформившим ц елевой детский вклад после 1 марта 1996 года, волноваться вроде бы не стоит, а стоит подождать, пока ребенку исполнится 16 лет, и требовать немалые проценты (см. таблицу ниже).</w:t>
        <w:br/>
        <w:br/>
        <w:t xml:space="preserve">А вот вкладчикам, заключившим договоры до 1 марта 1996 года, за свои деньги придется побороться. "Что касается договоров по детским целевым вкладам, заключенных до этой даты, такое уменьшение представляется возможным и после 1 марта 1996 года, если условие о возможности уменьшения банком процентной ставки по договору детского целевого вклада содержалось в конкретном договоре, и вкладчик был ознакомлен с этим условием в надлежащем порядке", - отвечает президиум ВС, ссылаясь на ст. 422 ГК РФ. </w:t>
        <w:br/>
        <w:br/>
      </w:r>
      <w:r>
        <w:rPr>
          <w:b/>
          <w:bCs/>
        </w:rPr>
        <w:t>ПРЕДЪЯВИТЕ ДОКУМЕНТЫ</w:t>
        <w:br/>
        <w:br/>
      </w:r>
      <w:r>
        <w:rPr/>
        <w:t>Чтобы отсудить свои проценты, вкладчикам придется доказывать в суде, что они не были ознакомлены с условиями договора, позволяющими Сбербанку менять в одностороннем порядке процентные ставки. А задача Сбербанка - доказать, что вкладчик с этими условиями был ознакомлен в надлежащем порядке.</w:t>
        <w:br/>
        <w:br/>
        <w:t xml:space="preserve">Однако устных утверждений Сбербанка о том, что вкладчики были ознакомлены с условиями договора в надлежащем порядке, справедливому суду мало. </w:t>
        <w:br/>
        <w:br/>
        <w:t>- Вкладчику, который собирается отстаивать свои интересы в суде, нужно требовать от Сбербанка предъявить суду договор, включающий пункт о праве банка менять процентные ставки в одностороннем порядке, под которым стоит его подпись, - советует Надежда Головкова, председатель Московского общества защиты потребителей. - Практика наших юристов показала, что таких документов Сбербанк предъявить не может. И еще хочу призвать вкладчиков к бдительности: по нашим данным, в некоторых отделениях Сбербанка людям, предъявляющим сберкнижку, чтобы получить выписку о начисленных процентах, операционистки потихоньку ставят штамп с такой примерно надписью: "Сбербанк имеет право менять процентные ставки в одностороннем порядке". Наличие такого штампа ничего не подозревающие истцы обычно обнаруживают только в суде.</w:t>
        <w:br/>
        <w:br/>
      </w:r>
      <w:r>
        <w:rPr>
          <w:b/>
          <w:bCs/>
        </w:rPr>
        <w:t xml:space="preserve">Детские целевые вклады </w:t>
        <w:br/>
        <w:br/>
      </w:r>
      <w:r>
        <w:rPr/>
        <w:t>Целевые вклады на детей С бербанк России начал принимать с 1988 года. Процентные ставки по ним росли до 1 октября 1993 года и доросли до 190% годовых, а с 1 июля 1994 года начали снижаться, постепенно "скатились" до 16% к августу 1997 года и с тех пор не менялись. После деноминации 1998 года все вклады, в том числе и детские, были уменьшены в 1000 раз. Хотя тысячи, положенные на детские вклады, превратились в копейки, отдельным вкладчикам все же удается отсудить у Сбербанка сотни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4:49:00Z</dcterms:created>
  <dc:creator>1</dc:creator>
  <dc:description/>
  <dc:language>en-US</dc:language>
  <cp:lastModifiedBy>1</cp:lastModifiedBy>
  <dcterms:modified xsi:type="dcterms:W3CDTF">2004-09-04T14:52:00Z</dcterms:modified>
  <cp:revision>1</cp:revision>
  <dc:subject/>
  <dc:title>  Верховный суд поставил точку в спорах о детских вкладах</dc:title>
</cp:coreProperties>
</file>