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1418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Необходимое предуведомление</w:t>
      </w:r>
      <w:r>
        <w:rPr>
          <w:rFonts w:eastAsia="Times New Roman Cyr" w:cs="Times New Roman Cyr" w:ascii="Times New Roman Cyr" w:hAnsi="Times New Roman Cyr"/>
        </w:rPr>
        <w:t>:  Около двух лет тому назад, грубо наткнувшись на проблему «добросовестных приобретателей» и недобросовестных продавцов во всей её безнадежности, мы с саратовским реэлтером  А.П.Пеговым, стали обращаться к юридической и гражданской общественности с предложениями, если не попытаться решить, то хотя бы обсудить её. Главный редактор «Губернии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Л.А.Пудина провела «круглый стол» по этой проблеме, где мы тоже участвовали, но, к сожалению юридическая общественность проявила равнодушие едва ли не большее чем гражданская, которая хотя бы реагировала газетными статьями и теле</w:t>
      </w:r>
      <w:r>
        <w:rPr/>
        <w:t>-</w:t>
      </w:r>
      <w:r>
        <w:rPr>
          <w:rFonts w:eastAsia="Times New Roman Cyr" w:cs="Times New Roman Cyr" w:ascii="Times New Roman Cyr" w:hAnsi="Times New Roman Cyr"/>
        </w:rPr>
        <w:t>репортажами. То, что я представляю сейчас внимание общественности «интернетовской», является жалкими остатками того обращения и той анкеты, которая когда-то предлагалась  общему вниманию. В ближайшие недели я собираюсь опубликовать все имеющиеся у меня судебные решения «по сравнительно честному отъёму квартир» у несчастных граждан, а пока предлагаю поломать голову над вопросами, изложенными ниже. Я не предлагаю немедленно высказываться на эту тему, это мероприятие отложим ненадолго. Тем более, что должны как-то проявиться последствия постановления Конституционного суда РФ от 21 апреля 2003г. изданного специально по добросовестным приобретателям.</w:t>
      </w:r>
    </w:p>
    <w:p>
      <w:pPr>
        <w:pStyle w:val="BodyText2"/>
        <w:ind w:firstLine="1418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У меня нет оптимизма по поводу этого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постановления и я полагаю, что оно оставило больше вопросов, чем ответов.</w:t>
      </w:r>
    </w:p>
    <w:p>
      <w:pPr>
        <w:pStyle w:val="BodyText2"/>
        <w:ind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бращение я практически не редактировал, так, что в нем осталось много «архаизмов</w:t>
      </w:r>
      <w:r>
        <w:rPr>
          <w:b/>
          <w:bCs/>
          <w:i/>
          <w:iCs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двухлетней давности, на которые не стоит обращать внимания)</w:t>
      </w:r>
    </w:p>
    <w:p>
      <w:pPr>
        <w:pStyle w:val="BodyText2"/>
        <w:ind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ind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авовое бедствие”</w:t>
      </w:r>
      <w:r>
        <w:rPr>
          <w:b/>
          <w:bCs/>
          <w:sz w:val="32"/>
          <w:szCs w:val="32"/>
        </w:rPr>
        <w:t xml:space="preserve"> 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(Недействительные сделки с жилыми помещениями и их последствия. 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добросовестных приобретателей жилья)</w:t>
      </w:r>
    </w:p>
    <w:p>
      <w:pPr>
        <w:pStyle w:val="BodyText2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важаемые друзья! Вашему вниманию предлагается описание одного крайне негативного социального и правового явления и ряд вопросов, на которые просим Вас ответить, так нам необходимо знать мнение самого широкого круга лиц. Это будет Вашей моральной поддержкой для пострадавших, которые собрались в инициативную группу, и объединившись с риэлтерами и юристами, хотят привлечь внимание российской общественности к своей проблеме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принятия в 1991г. Закона «О приватизации жилищного фонда в Российской Федерации» рыночный оборот жилых помещений резко расширился и вслед за ним  стал нарастать вал отрицательных последствий этого нововведения. Обычно события развиваются по следующей схеме: 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осударственной (муниципальной) квартире живёт семья, у которой нарастают денежные затруднения, однако, в данной семье эти трудности  отягощаются тем что в ней либо  «пьющие» родители, либо много детей, либо кто-то из её членов отбывает наказание в тюрьме, либо кто-то болеет душевным заболеванием и т.д.. Эти социальные и  психологические аспекты случайны, но почему-то всякий раз оказываются существенным элементом патологического механизма нашей проблемы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лее лидеру семьи, чаще всего матери приходит в голову радикальное решение всех материальных проблем – продать квартиру и получить за это большие, по их представлениям деньги. Можно уплатить долги, оставить часть денег «на жизнь» и приобрести небольшое жильё на окраине самого низкого качества, либо переселиться к родственникам.  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упает этап приватизации квартиры. Препятствием чаще всего оказываются дети. Их участие в приватизации обязательно. Затем, в силу ряда законодательных ограничений для продажи жилья, доля в котором принадлежит детям, необходимо согласие органа опеки и попечительства, т.е администрация района в лице  органов народного образования (РОНО). Получить его можно только в том случае, если родители докажут, что новое жильё обеспечит интересы ребёнка не хуже чем старое. Часто требуют, чтобы продажа старого жилья и покупка нового проходили в один день. Всё это и в благополучных-то случаях преодолеть чрезвычайно трудно, а в нашем случае просто невозможно. Чуть ли не половина сделок с жильём содержит правонарушения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бросовестные продавцы преодолевают эти препятствия сравнительно просто: они скрывают наличие детей,   заблаговременно выписывают их к родственникам, подкупают чиновников и получают разрешение на приватизацию квартиры без участия в ней своих детей или других членов семьи (больных, заключённых, учащихся и т.д.). Затем они продают свою квартиру покупателям, нередко за пониженную цену, что особенно соблазняет беженцев и вынужденных переселенцев, вкладывающих в жильё последние деньги.  Нередко квартира  оказывается проданной дважды или трижды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едующий этап – возвращение квартиры. Эта мысль обычно приходит в голову продавцу позже, по этому хищения путём мошенничества прокуратура здесь не найдёт, но нужда толкает продавцов на следующий шаг. Недобросовестный продавец, который с самого начала знал, что приватизация квартиры и её продажа были незаконными и противоречили интересам членам его семьи, либо опекун его детей, либо прокурор обращаются в суд с иском о признании сделки недействительной и о приведении сторон в первоначальное положение. Опираются они чаще всего на ст.168 ГК РФ, т.к. этот закон признаёт ничтожными сделки не соответствующие какому-либо закону и не связывает приведение сторон в первоначальное положение более ни с чем. Очень удобная статья, т.к. позволяет требовать двусторонней реституции любому заинтересованному лицу, в том числе тому, которое само же и нарушило закон.  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уд, кажется, ещё ни разу не отказал таким людям в иске, даже если этот иск заявлен крайне неграмотно и неточно, и это зло сейчас повсеместно торжествует. Обычно вся цепочка сделок признаётся недействительной, т.к. самая первая сделка – приватизация квартиры содержит какой-нибудь порок. Как правило, это невключение в число приобретателей кого-либо из членов семьи, чаще всего несовершеннолетних детей, либо лиц отбывающих наказание. Другие варианты недействительность сделок купли-продажи жилья:  недействительность доверенности на приватизацию вследствие душевной болезни хозяина квартиры,  арест квартиры в связи с иском по долгам её собственника, продажа квартиры недееспособным лицом, либо лицом неспособным понимать значение своих действий вследствие душевной болезни. Список неполный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инальная часть драмы - выселение последних приобретателей из этой квартиры и вселение первоначальных владельцев, которые, как правило, опять  становятся её нанимателями и ничего не мешает им вновь приватизировать эту квартиру.  При этом привести вторую сторону в первоначальное положение и взыскать с них стоимость квартиры практически никогда не удается  -  недобросовестные продавцы абсолютно неплатёжеспособны, а полученные деньги уже потрачены ими безвозвратно. Исполнительная судебная система построена и отрегулирована таким образом, что исполнение  решения в пользу одной стороны никак  не связано с исполнением в пользу другой!  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усугубляется тем, что у приобретателей квартир почти всегда есть дети, причем малолетние, и они тоже подлежат выселению на улицу. Отсрочки судами даются непродолжительные. Закон их жилищные права не защищает никак, ведь их права возникли на незаконном основании. В семье часто есть престарелые и инвалиды, часть взрослых членов семьи не имеет работы и они не в состоянии даже снять частную квартиру. Ночлежные дома у нас пока отсутствуют. Далее следуют душераздирающие сцены, неподдающиеся описанию.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-1" w:firstLine="85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 теперь ответьте, пожалуйста, на наши вопросы</w:t>
      </w:r>
      <w:r>
        <w:rPr>
          <w:rFonts w:eastAsia="Times New Roman Cyr" w:cs="Times New Roman Cyr" w:ascii="Times New Roman Cyr" w:hAnsi="Times New Roman Cyr"/>
        </w:rPr>
        <w:t xml:space="preserve"> (можно прямо к нам, а можно и лично для себя)</w:t>
      </w:r>
      <w:r>
        <w:rPr>
          <w:b/>
          <w:bCs/>
        </w:rPr>
        <w:t>:</w:t>
      </w:r>
    </w:p>
    <w:p>
      <w:pPr>
        <w:pStyle w:val="TextBody"/>
        <w:ind w:right="-1" w:firstLine="852"/>
        <w:jc w:val="both"/>
        <w:rPr/>
      </w:pPr>
      <w:r>
        <w:rPr/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Считаете ли Вы сложившуюся судебную практику соответствующей закону или, в соответствии с действующим законодательством, суды должны занять другую позицию по отношению к добросовестным приобретателям квартир? 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Если Вы считаете, что они должны занять другую позицию, то сообщите какую именно? 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Если их позиция соответствует действующему закону, то    справедлива ли она с точки зрения обычной житейской морали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Если Вы считаете, что сложившаяся судебная практика справедлива, то в чём по-Вашему смысл справедливости, лишающей добросовестных и неосведомлённых приобретателей квартир их собственности без какой бы то ни было реальной компенсации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Если Вы считаете, что судебная практика соответствует закону, но несправедлива, то какими путями следует изменить это положение? Следует ли изменить законы, и какие именно? Предложите конкретные изменения, и может быть даже конкретные формулировки.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Не считаете ли Вы, что вместо вмешательства в тексты гражданского закона следует изменить систему мероприятий по контролю за законностью приватизации и за соблюдением прав несовершеннолетних жильцов и иных недееспособных граждан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Не считаете ли Вы, что следует расширить пределы ответственности регистрационной палаты за законностью сделок с жильём и её права по проверке этих сделок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Нет ли у Вас иных предложений по совершенствованию мер предварительного контроля за законностью сделок с жилыми помещениями?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Не считаете ли Вы, что следует, напротив, ограничить права несовершеннолетних  и их представителей по возвращению незаконно отчуждённого жилья, и возложить ответственность за жилищные права детей на их недобросовестных родителей, освободив, таким образом, от этой ответственности посторонних лиц – добросовестных приобретателей?</w:t>
      </w:r>
    </w:p>
    <w:p>
      <w:pPr>
        <w:pStyle w:val="Normal"/>
        <w:ind w:right="-1" w:firstLine="852"/>
        <w:jc w:val="both"/>
        <w:rPr/>
      </w:pPr>
      <w:r>
        <w:rPr>
          <w:rFonts w:eastAsia="Times New Roman Cyr" w:cs="Times New Roman Cyr" w:ascii="Times New Roman Cyr" w:hAnsi="Times New Roman Cyr"/>
        </w:rPr>
        <w:t>8.Если Вы считаете, что судебная практика не соответствует закону, то не считаете ли Вы, что действующий закон не допускает исполнения решений о приведении сторон в первоначальное положение раздельно для каждой из сторон и в одностороннем порядке: т.е. соответствует ли закону изъятие квартиры у последнего её приобретателя  без возвращения ему денег, взысканных с первого продавца этой квартиры</w:t>
      </w:r>
      <w:r>
        <w:rPr/>
        <w:t>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Может ли добросовестный приобретатель потребовать у суда применения удержания квартиры в порядке ст.359  ГК РФ до возвращения ему уплаченных им за эту квартиру денег?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Если Вы считаете вышеизложенную судебную практику и законной и справедливой то сообщите как правильно следует суду правильно приводить стороны в первоначальное положение в цепочке сделок: с конца цепочки, т.е. с последней сделки или с начала цепочки, т.е. с первой сделки, а может быть с обоих концов одновременно? Пока замечено, что суды этим вопросом вообще не задаются и просто отбирают квартиры у последних цепочке, а с приватизаторов присуждают современную стоимость квартиры, что явно не соответствует понятию «вернуть всё полученное по сделке».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1.Допустимо ли суду признав всю цепочку сделок недействительными, вернуть квартиру первоначальному собственнику – государству и первоначальным пользователям – квартиросъёмщикам, взыскать с первоначальных продавцов полученную ими сумму денег и передать их последним приобретателям, не затрагивая всех промежуточных приобретателей и продавцов квартиры? 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3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дём ответа! Если Вас затрудняет часть вопросов, то ответьте на наиболее важные, по Вашему мнению, вопросы!</w:t>
      </w:r>
    </w:p>
    <w:p>
      <w:pPr>
        <w:pStyle w:val="BodyText2"/>
        <w:ind w:right="-1" w:firstLine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aaieiaie1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олнительные вопросы для  тех, кто считает себя специалистами:</w:t>
      </w:r>
    </w:p>
    <w:p>
      <w:pPr>
        <w:pStyle w:val="Normal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Предусматривает ли действующий ГК РФ возможность признания недействительными целых цепочек сделок?</w:t>
      </w:r>
    </w:p>
    <w:p>
      <w:pPr>
        <w:pStyle w:val="TextBody"/>
        <w:ind w:right="-1" w:firstLine="85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Иная форма того же вопроса: </w:t>
      </w:r>
      <w:r>
        <w:rPr>
          <w:rFonts w:eastAsia="Times New Roman Cyr" w:cs="Times New Roman Cyr" w:ascii="Times New Roman Cyr" w:hAnsi="Times New Roman Cyr"/>
          <w:b/>
          <w:bCs/>
        </w:rPr>
        <w:t>соответствует</w:t>
      </w:r>
      <w:r>
        <w:rPr>
          <w:rFonts w:eastAsia="Times New Roman Cyr" w:cs="Times New Roman Cyr" w:ascii="Times New Roman Cyr" w:hAnsi="Times New Roman Cyr"/>
        </w:rPr>
        <w:t xml:space="preserve"> ли действующему ГК РФ признание недействительными цепочек сделок, совершенных с одним предметом?</w:t>
      </w:r>
    </w:p>
    <w:p>
      <w:pPr>
        <w:pStyle w:val="TextBody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Провокационный вопрос: Если соответствует, то нельзя ли признавать недействительными сделки, совершенные с применением денег, полученных по незаконной сделке, если мы имеем возможность абсолютно точно доказать идентичность денег либо с помощью банковского счёта, либо с помощью номеров купюр?</w:t>
      </w:r>
    </w:p>
    <w:p>
      <w:pPr>
        <w:pStyle w:val="TextBody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поминаю, что запрет на истребование   денег, как обезличенного имущества, содержится только в законе об истребовании этого имущества, а закон о недействительности сделок  такого запрета не содержит.</w:t>
      </w:r>
    </w:p>
    <w:p>
      <w:pPr>
        <w:pStyle w:val="TextBody"/>
        <w:ind w:right="-1" w:firstLine="85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Если соответствует, то чем суд должен обосновать недействительность второй сделки: недействительностью первой или основанием </w:t>
      </w:r>
      <w:r>
        <w:rPr>
          <w:rFonts w:eastAsia="Times New Roman Cyr" w:cs="Times New Roman Cyr" w:ascii="Times New Roman Cyr" w:hAnsi="Times New Roman Cyr"/>
          <w:b/>
          <w:bCs/>
        </w:rPr>
        <w:t>прямо указанным</w:t>
      </w:r>
      <w:r>
        <w:rPr>
          <w:rFonts w:eastAsia="Times New Roman Cyr" w:cs="Times New Roman Cyr" w:ascii="Times New Roman Cyr" w:hAnsi="Times New Roman Cyr"/>
        </w:rPr>
        <w:t xml:space="preserve"> в законе, например несоответствием закону?</w:t>
      </w:r>
    </w:p>
    <w:p>
      <w:pPr>
        <w:pStyle w:val="TextBody"/>
        <w:ind w:right="-1" w:firstLine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Есть ли в ГК такое основание недействительности сделки как недействительность предыдущей сделки?</w:t>
      </w:r>
    </w:p>
    <w:p>
      <w:pPr>
        <w:pStyle w:val="TextBody"/>
        <w:ind w:right="-1" w:firstLine="85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помним, что в  ст.168  ГК говорится о недействительности сделки, не соответствующей  закону и </w:t>
      </w:r>
      <w:r>
        <w:rPr>
          <w:rFonts w:eastAsia="Times New Roman Cyr" w:cs="Times New Roman Cyr" w:ascii="Times New Roman Cyr" w:hAnsi="Times New Roman Cyr"/>
          <w:b/>
          <w:bCs/>
        </w:rPr>
        <w:t>иным правовым акт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360" w:right="-1" w:firstLine="49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широк, по-вашему,  диапазон этих правовых актов?  Может ли быть недействительна сделка, не соответствующая  судебному решению, определению (например определению об аресте квартиры), приговору, а также гражданско-правовому договору? Например, если эти акты несколько раньше уже решили судьбу предмета, которым решили распорядиться участники новой сделки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360" w:right="-1" w:firstLine="492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Если недействительна последующая сделка, то не потому ли, что она не соответствует  требованиям предыдущего правового акта? Но можно ли несоответствовать требованиям того, чего нет? Ведь он как бы не существует?</w:t>
      </w:r>
    </w:p>
    <w:p>
      <w:pPr>
        <w:pStyle w:val="TextBody"/>
        <w:tabs>
          <w:tab w:val="clear" w:pos="708"/>
          <w:tab w:val="left" w:pos="900" w:leader="none"/>
        </w:tabs>
        <w:ind w:right="-1" w:firstLine="852"/>
        <w:jc w:val="both"/>
        <w:rPr/>
      </w:pPr>
      <w:r>
        <w:rPr/>
      </w:r>
    </w:p>
    <w:p>
      <w:pPr>
        <w:pStyle w:val="BodyText2"/>
        <w:ind w:right="-1" w:firstLine="852"/>
        <w:rPr/>
      </w:pPr>
      <w:r>
        <w:rPr>
          <w:rFonts w:eastAsia="Times New Roman Cyr" w:cs="Times New Roman Cyr" w:ascii="Times New Roman Cyr" w:hAnsi="Times New Roman Cyr"/>
        </w:rPr>
        <w:t>Догадка: может быть каждая последующая сделка не соответствует закону не потому, что вытекает из предыдущей, а потому же, что и первая, т.е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тому что распоряжается </w:t>
      </w:r>
      <w:r>
        <w:rPr>
          <w:rFonts w:eastAsia="Times New Roman Cyr" w:cs="Times New Roman Cyr" w:ascii="Times New Roman Cyr" w:hAnsi="Times New Roman Cyr"/>
          <w:b/>
          <w:bCs/>
        </w:rPr>
        <w:t xml:space="preserve">тем же предметом </w:t>
      </w:r>
      <w:r>
        <w:rPr>
          <w:rFonts w:eastAsia="Times New Roman Cyr" w:cs="Times New Roman Cyr" w:ascii="Times New Roman Cyr" w:hAnsi="Times New Roman Cyr"/>
        </w:rPr>
        <w:t xml:space="preserve">и нарушает </w:t>
      </w:r>
      <w:r>
        <w:rPr>
          <w:rFonts w:eastAsia="Times New Roman Cyr" w:cs="Times New Roman Cyr" w:ascii="Times New Roman Cyr" w:hAnsi="Times New Roman Cyr"/>
          <w:b/>
          <w:bCs/>
        </w:rPr>
        <w:t>те же права</w:t>
      </w:r>
      <w:r>
        <w:rPr/>
        <w:t>?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о есть нет, собственно, никаких «цепочек», а каждая сделка недействительна  сама по себе и по тому  же основанию, что и первая (а не обязательно «предыдущая»). В этом смысле аналогия с первой сделкой верна, но не она основание вывода о недействительности сделки.</w:t>
      </w:r>
    </w:p>
    <w:p>
      <w:pPr>
        <w:pStyle w:val="BodyText2"/>
        <w:ind w:right="-1" w:firstLine="852"/>
        <w:rPr/>
      </w:pPr>
      <w:r>
        <w:rPr/>
      </w:r>
    </w:p>
    <w:p>
      <w:pPr>
        <w:pStyle w:val="BodyText2"/>
        <w:ind w:right="-1" w:firstLine="852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.Б.Целовальников</w:t>
      </w:r>
    </w:p>
    <w:p>
      <w:pPr>
        <w:pStyle w:val="Normal"/>
        <w:ind w:right="-1" w:firstLine="852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03:00Z</dcterms:created>
  <dc:creator>Yes</dc:creator>
  <dc:description/>
  <dc:language>en-US</dc:language>
  <cp:lastModifiedBy>NoName</cp:lastModifiedBy>
  <dcterms:modified xsi:type="dcterms:W3CDTF">2003-03-15T15:03:00Z</dcterms:modified>
  <cp:revision>2</cp:revision>
  <dc:subject/>
  <dc:title>Тема: Недействительные сделки с жилыми помещениями и их последствия</dc:title>
</cp:coreProperties>
</file>