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24" w:hanging="0"/>
        <w:jc w:val="both"/>
        <w:rPr>
          <w:rStyle w:val="InternetLink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i/>
          <w:iCs/>
          <w:spacing w:val="-1"/>
          <w:sz w:val="18"/>
          <w:szCs w:val="18"/>
        </w:rPr>
        <w:t>Вы  на сайте</w:t>
      </w:r>
      <w:r>
        <w:rPr>
          <w:spacing w:val="-1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sud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praktik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  <w:r>
          <w:rPr>
            <w:rStyle w:val="InternetLink"/>
            <w:sz w:val="18"/>
            <w:szCs w:val="18"/>
          </w:rPr>
          <w:t>//</w:t>
        </w:r>
      </w:hyperlink>
      <w:r>
        <w:rPr>
          <w:rStyle w:val="InternetLink"/>
          <w:sz w:val="18"/>
          <w:szCs w:val="18"/>
        </w:rPr>
        <w:t xml:space="preserve">    Внимание: некоторые адресные данные изменены.</w:t>
      </w:r>
    </w:p>
    <w:p>
      <w:pPr>
        <w:pStyle w:val="Normal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ировский районный суд г. Саратова по гр. делу № 2-18/09 от истца Клячко Святослава Юрьевича прож.; г. Саратов ул. Московская дом 134/146 кв. 84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ражение на апелляционную жалоб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 решение № 2-18/09 мирового судьи судебного уч. № 2 Кировского р-на г. Саратова Сорокиной Е.Б. по иску Клячко С.Ю. к ЖСК «Алтай» и Мельник Ю.Н. о возмещении вреда причиненного заливом квартиры ответчиком ЖСК «Алтай» была подана апелляционная жалоба, состоящая из 2 пунктов, а 2 пункт из 5 подпунктов. Считаю, что доводы приведенные в жалобе носят надуманный характер и не основаны на законе.</w:t>
      </w:r>
    </w:p>
    <w:p>
      <w:pPr>
        <w:pStyle w:val="Normal"/>
        <w:autoSpaceDE w:val="false"/>
        <w:ind w:left="180" w:firstLine="54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вом пункте ответчик считает, что поскольку нотариус не принял мер к охране моего наследства и как следствие не заключил договор на доверительное управление имуществом, то претензии  к ЖСК «Алтай» не обоснованы. Логики толкования права ответчиком я постичь не смог и в качестве возражения хотел бы привести некоторые выдержки из ГК РФ.</w:t>
      </w:r>
      <w:bookmarkStart w:id="0" w:name="sub_1113"/>
      <w:bookmarkStart w:id="1" w:name="sub_1152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</w:p>
    <w:p>
      <w:pPr>
        <w:pStyle w:val="Normal"/>
        <w:autoSpaceDE w:val="false"/>
        <w:ind w:left="18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113.ГК РФ</w:t>
      </w:r>
      <w:r>
        <w:rPr>
          <w:rFonts w:cs="Times New Roman" w:ascii="Times New Roman" w:hAnsi="Times New Roman"/>
          <w:sz w:val="24"/>
          <w:szCs w:val="24"/>
        </w:rPr>
        <w:t xml:space="preserve"> Открытие наследст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Наследство открывается со смертью гражданина. </w:t>
      </w:r>
      <w:hyperlink w:anchor="sub_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ъ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дом гражданина умершим влечет за собой те же правовые последствия, что и смерть гражданина.</w:t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114.ГК РФ</w:t>
      </w:r>
      <w:r>
        <w:rPr>
          <w:rFonts w:cs="Times New Roman" w:ascii="Times New Roman" w:hAnsi="Times New Roman"/>
          <w:sz w:val="24"/>
          <w:szCs w:val="24"/>
        </w:rPr>
        <w:t xml:space="preserve"> Время открытия наследст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нем открытия наследства является день смерти гражданина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1152.ГК РФ</w:t>
      </w:r>
      <w:r>
        <w:rPr>
          <w:rFonts w:cs="Times New Roman" w:ascii="Times New Roman" w:hAnsi="Times New Roman"/>
          <w:sz w:val="24"/>
          <w:szCs w:val="24"/>
        </w:rPr>
        <w:t xml:space="preserve"> Принятие наследства</w:t>
      </w:r>
      <w:bookmarkStart w:id="2" w:name="sub_11523"/>
      <w:bookmarkEnd w:id="1"/>
    </w:p>
    <w:p>
      <w:pPr>
        <w:pStyle w:val="Normal"/>
        <w:autoSpaceDE w:val="false"/>
        <w:ind w:firstLine="720"/>
        <w:jc w:val="both"/>
        <w:rPr/>
      </w:pPr>
      <w:bookmarkStart w:id="3" w:name="sub_11524"/>
      <w:bookmarkEnd w:id="2"/>
      <w:r>
        <w:rPr>
          <w:rFonts w:cs="Times New Roman" w:ascii="Times New Roman" w:hAnsi="Times New Roman"/>
          <w:sz w:val="24"/>
          <w:szCs w:val="24"/>
        </w:rPr>
        <w:t xml:space="preserve">4. Принятое наследство признается принадлежащим наследнику со </w:t>
      </w:r>
      <w:r>
        <w:rPr>
          <w:rFonts w:cs="Times New Roman" w:ascii="Times New Roman" w:hAnsi="Times New Roman"/>
          <w:b/>
          <w:i/>
          <w:sz w:val="24"/>
          <w:szCs w:val="24"/>
        </w:rPr>
        <w:t>дня открытия наследства</w:t>
      </w:r>
      <w:r>
        <w:rPr>
          <w:rFonts w:cs="Times New Roman" w:ascii="Times New Roman" w:hAnsi="Times New Roman"/>
          <w:sz w:val="24"/>
          <w:szCs w:val="24"/>
        </w:rPr>
        <w:t xml:space="preserve"> независимо от времени его фактического принятия, а также независимо от момента государственной регистрации права наследника на наследственное имущество, когда такое право подлежит государственной регистрации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1171.ГК РФ</w:t>
      </w:r>
      <w:r>
        <w:rPr>
          <w:rFonts w:cs="Times New Roman" w:ascii="Times New Roman" w:hAnsi="Times New Roman"/>
          <w:sz w:val="24"/>
          <w:szCs w:val="24"/>
        </w:rPr>
        <w:t xml:space="preserve"> Охрана наследства и управление им</w:t>
      </w:r>
      <w:bookmarkStart w:id="4" w:name="sub_1171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5" w:name="sub_11712"/>
      <w:bookmarkEnd w:id="4"/>
      <w:r>
        <w:rPr>
          <w:rFonts w:cs="Times New Roman" w:ascii="Times New Roman" w:hAnsi="Times New Roman"/>
          <w:sz w:val="24"/>
          <w:szCs w:val="24"/>
        </w:rPr>
        <w:t xml:space="preserve">2. Нотариус принимает меры по охране наследства и управлению им п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явлению </w:t>
      </w:r>
      <w:r>
        <w:rPr>
          <w:rFonts w:cs="Times New Roman" w:ascii="Times New Roman" w:hAnsi="Times New Roman"/>
          <w:sz w:val="24"/>
          <w:szCs w:val="24"/>
        </w:rPr>
        <w:t xml:space="preserve">одного или нескольких наследников, исполнителя завещания, органа местного самоуправления, органа опеки и попечительства или других лиц, действующих в интересах сохранения наследственного имущества. </w:t>
      </w:r>
      <w:bookmarkEnd w:id="5"/>
    </w:p>
    <w:p>
      <w:pPr>
        <w:pStyle w:val="Normal"/>
        <w:autoSpaceDE w:val="false"/>
        <w:ind w:left="1612" w:hanging="89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110.ГК РФ</w:t>
      </w:r>
      <w:r>
        <w:rPr>
          <w:rFonts w:cs="Times New Roman" w:ascii="Times New Roman" w:hAnsi="Times New Roman"/>
          <w:sz w:val="24"/>
          <w:szCs w:val="24"/>
        </w:rPr>
        <w:t xml:space="preserve"> Наследовани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11001"/>
      <w:r>
        <w:rPr>
          <w:rFonts w:cs="Times New Roman" w:ascii="Times New Roman" w:hAnsi="Times New Roman"/>
          <w:sz w:val="24"/>
          <w:szCs w:val="24"/>
        </w:rPr>
        <w:t>1. При наследовании имущество умершего (наследство, наследственное имущество) переходит к другим лицам в порядке универсального правопреемства, то есть в неизменном виде как единое целое и в один и тот же момент, если из правил настоящего Кодекса не следует иное.</w:t>
      </w:r>
      <w:bookmarkStart w:id="7" w:name="sub_111002"/>
      <w:bookmarkEnd w:id="6"/>
    </w:p>
    <w:p>
      <w:pPr>
        <w:pStyle w:val="Normal"/>
        <w:autoSpaceDE w:val="false"/>
        <w:ind w:left="1612" w:hanging="892"/>
        <w:jc w:val="both"/>
        <w:rPr/>
      </w:pPr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Статья 1112.ГК РФ</w:t>
      </w:r>
      <w:r>
        <w:rPr>
          <w:rFonts w:cs="Times New Roman" w:ascii="Times New Roman" w:hAnsi="Times New Roman"/>
          <w:sz w:val="24"/>
          <w:szCs w:val="24"/>
        </w:rPr>
        <w:t xml:space="preserve"> Наследство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наследства входят принадлежавшие наследодателю на день открытия наследства вещи, иное имущество, в том числе имущественные права и обязан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;1) наследство принадлежит мне со дня смерти моей матери. 2) Я не подавал нотариусу заявления о принятии мер по охране наследства и управлению им,  и следовательно нотариус не должен был принимать меры к охране моего наследства. Доказательства противного в деле отсутствуют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тором пункте жалобы подпункт 1 ответчик, в лице председателя утверждает, что ЖСК «Алтай» является потребительским кооперативом, что в корне неверно. Жилищно-строительные кооперативы и потребительские кооперативы по характеру своей деятельности в силу закона принципиально отличаются друг от друг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озражение по сути жалобы по данному подпункту замечу, что ЖСК «Алтай» не заключил договоров на обслуживание и обслуживает себя сам,  периодически   привлекая лиц подобных Мельнику  Ю.Н.,  по сути, он является сам для себя, а для меня однозначно обслуживающей организацией, и для него обязательны законные и подзаконные правовые акты такие как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и нормы технической эксплуатации жилищного фонда (утв. </w:t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осстроя РФ от 27 сентября 2003 г. N 170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авила содержания общего имущества в многоквартирном доме, утвержденные постановлением Правительства РФ от 13 августа 2006 г. N 491и прочее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.2 под.2 ответчик считает, что неопечатование комнаты где произошёл зали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ло к недостоверности доказательств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агаю, что в силу  п.2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и 74.ГПК РФ</w:t>
      </w:r>
      <w:bookmarkStart w:id="8" w:name="sub_742"/>
      <w:r>
        <w:rPr>
          <w:rFonts w:cs="Times New Roman" w:ascii="Times New Roman" w:hAnsi="Times New Roman"/>
          <w:sz w:val="24"/>
          <w:szCs w:val="24"/>
        </w:rPr>
        <w:t xml:space="preserve"> вещественные доказательства, которые не могут быть доставлены в суд, хранятся по месту их нахождения или в ином определенном судом месте и опечатываются в </w:t>
      </w:r>
      <w:r>
        <w:rPr>
          <w:rFonts w:cs="Times New Roman" w:ascii="Times New Roman" w:hAnsi="Times New Roman"/>
          <w:b/>
          <w:i/>
          <w:sz w:val="24"/>
          <w:szCs w:val="24"/>
        </w:rPr>
        <w:t>случае необходим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Я не вижу необходимости опечатывать; мебель, отставшие обои, вздувшуюся фанеру под линолеумом, а часть системы отопления, демонтаж которой произвел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, могла быть </w:t>
      </w:r>
      <w:bookmarkStart w:id="9" w:name="sub_743"/>
      <w:bookmarkEnd w:id="8"/>
      <w:r>
        <w:rPr>
          <w:rFonts w:cs="Times New Roman" w:ascii="Times New Roman" w:hAnsi="Times New Roman"/>
          <w:sz w:val="24"/>
          <w:szCs w:val="24"/>
        </w:rPr>
        <w:t>опечатана ЖСК, однако подобных предложений от ЖСК не поступало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. 2 под.3 Довод ответчика о том, что при проведении экспертизы не  было попытки обосновать теоретическую возможность самооткручивания гаек несостоятелен т. к ЖСК «Алтай» такой вопрос перед экспертом поставить не просил, а причина прорыва воды согласно заключению экспертизы  именно в неправильном монтаже, и даже если после правильного монтажа, такое возможно в связи с браком деталей, сей факт дает ответчику право регресса к производителю, но не исключает его ответственности т.к. ответчик работы не принимал,  сертифицированностью изделий  не интересовался, систему как положено не опресововал, и допустил к лицензируеему виду работ (Данные работы, лицензируемые и относятся к договору строительного подряда) неизвестно кого. Но после всего вышеперечисленного в надежде на русский авось систему отопления запустил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ому же гайки были закручены и откручивались от руки с заметным усилием. Если бы они просто болтались, я бы это заметил.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агаю, что слесарь-сантехник (если конечно он слесарь-сантехник) просто забыл окончательно протянуть гайки или наоборот начал их откручивать, что бы, что то переставить и не переставил т.к. он при мне постоянно отвлекался, бегал из квартиры в квартиру, и постоянно, что то переделывал. То, что Кабацков (на тот момент действующий председатель) работы не принимал и нарушил все, что можно нарушить, следует из его же показаний в деле.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вод ответчика о том, что по результатам экспертизы надо менять свод правил по </w:t>
      </w:r>
      <w:r>
        <w:rPr>
          <w:rFonts w:cs="Times New Roman" w:ascii="Times New Roman" w:hAnsi="Times New Roman"/>
          <w:i/>
          <w:sz w:val="24"/>
          <w:szCs w:val="24"/>
        </w:rPr>
        <w:t xml:space="preserve">монтажу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 эксплуа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аллопластиковых труб СП-41-102-98, не состоятелен по двум причинам; 1) Свод правил СП-41-102-98 содержит рекомендации по проектированию и монтаж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истем отоп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использованием металлополимерных труб, 2) Ни с каким сводом правил, результаты экспертизы не конфликтуют. Мотивированных доводов об обратном  ответчиком не  представлено.</w:t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п.2 под.4 Ответчиком утверждается, что я препятствую (дословно-категорически отказываюсь) от осмотра инженерных коммуникаций проходящих через мою квартиру. Хочу заметить, что впервые узнал об этом из данной жалобы и если такая проверка проводились газовой службой я в это верю, хотя меня никто не известил. Что касается ЖСК «Алтай» то полагаю, что это инсинуация стороны по делу и когда руководство кооператива проводила такую проверку, жильцы кооператива вряд ли вспомнят, и о необходимости таких проверок ЖСК «Алтай» вспомнил после моего обращения в суд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касается наличия в деле многочисленных свидетельских показаний о моей роли влияющей на возникновение аварийной ситуации и усугубление её последствий, коим суд не дал надлежащую по мнению ответчика оценку могу пояснить, что в деле таких показаний нет. Из материалов дела напротив усматривается вина кооператива в ситуации касающейся усугублений последствия залива горячей водой. Мне позвонили на мобильный телефон и сообщили, что из моей квартиры по месту нахождения стояка отопления находящегося в жилой комнате в нижнюю квартиру проникает вода, я в этот момент находился в пос. Солнечный  г. Саратова. После чего, я срочно проехал на машине к себе на квартиру где я живу(это центр города), взял ключи и приехал посмотреть, что случилось. Все эти перемещения заняли приблизительно 1.5 часа. Зайдя в квартиру, я увидел, что горячая вода льется из батареи на пол жилой комнаты. Председатель Кабацков исполняющий по совместительству роль слесаря вразумительно объяснить не смог, почему он не перекрыл и не слил воду и пообещал немедленно все исправить, однако горячая вода продолжало поступать в квартиру приблизительно ещё часа полтора. </w:t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5-м пункта 2-го апелляционной жалобы ответчик посетовал на то, что суд не обосновал освобождение от ответственности слесаря Мельника Ю.Н., который первоначально являлся единственным ответчиком, а затем соответчиком кооператива по иску о возмещении вреда. Действительно в отношении Мельника Ю.Н. суд отказал в иске, не указав в мотивировочной части основания к такому отказу.  К сожалению, ничем не могу помочь кооперативу в этом вопросе, могу только согласится с судом, так как сам</w:t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тщательного правового анализа данной ситуации пришел к аналогичному выводу.</w:t>
      </w:r>
    </w:p>
    <w:p>
      <w:pPr>
        <w:pStyle w:val="Normal"/>
        <w:ind w:left="180" w:firstLine="5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вышеизложенного, хочу сказать, что ЖСК «Алтай» очень странно сформулировал свою просьбу к вышестоящему суду, предлагая вынесенное судом решение «отклонить», не указав при этом, в какую сторону и на сколько надо его «отклонять»? И что хотел ответчик, изменить решение в части или полностью, отменить в части или полностью непонятно. К тому же в словаре синонимов к слову отклонить нет синонима отменить. Поскольку среди полномочий суда апелляционной инстанции такого полномочия нет и удовлетворить его невозможно, равно как и нет полномочия изменить формулировку жалобщика, то полагаю единственно возможны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жалобу ЖСК «Алтай» оставить без удовлетво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left="180" w:firstLine="5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рочем, можно её и «отклонить», такая формулировка применительно к жалобам может считаться хоть сколько-нибудь синонимичной полномочию суда об оставлении жалобы без удовлетворения.</w:t>
      </w:r>
    </w:p>
    <w:p>
      <w:pPr>
        <w:pStyle w:val="Normal"/>
        <w:ind w:left="180" w:firstLine="5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80" w:firstLine="5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80" w:firstLine="5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: три копии возражения на жалобу ЖСК «Алтай»</w:t>
      </w:r>
    </w:p>
    <w:p>
      <w:pPr>
        <w:pStyle w:val="Normal"/>
        <w:ind w:left="180" w:firstLine="5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80" w:firstLine="5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ячко С.Ю.  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24" w:hanging="0"/>
        <w:jc w:val="both"/>
        <w:rPr/>
      </w:pPr>
      <w:r>
        <w:rPr>
          <w:i/>
          <w:iCs/>
          <w:spacing w:val="-1"/>
          <w:sz w:val="18"/>
          <w:szCs w:val="18"/>
        </w:rPr>
        <w:t>Вы  на сайте</w:t>
      </w:r>
      <w:r>
        <w:rPr>
          <w:spacing w:val="-1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sud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praktik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  <w:r>
          <w:rPr>
            <w:rStyle w:val="InternetLink"/>
            <w:sz w:val="18"/>
            <w:szCs w:val="18"/>
          </w:rPr>
          <w:t>//</w:t>
        </w:r>
      </w:hyperlink>
      <w:r>
        <w:rPr>
          <w:rStyle w:val="InternetLink"/>
          <w:sz w:val="18"/>
          <w:szCs w:val="18"/>
        </w:rPr>
        <w:t xml:space="preserve">    </w:t>
      </w:r>
    </w:p>
    <w:p>
      <w:pPr>
        <w:pStyle w:val="Normal"/>
        <w:ind w:left="180" w:hanging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position w:val="0"/>
      <w:sz w:val="22"/>
      <w:sz w:val="22"/>
      <w:szCs w:val="22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-praktika.narod.ru//" TargetMode="External"/><Relationship Id="rId3" Type="http://schemas.openxmlformats.org/officeDocument/2006/relationships/hyperlink" Target="http://sud-praktika.narod.ru/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7:22:00Z</dcterms:created>
  <dc:creator>ВЛАДЕЛЕЦ</dc:creator>
  <dc:description/>
  <cp:keywords/>
  <dc:language>en-US</dc:language>
  <cp:lastModifiedBy>User</cp:lastModifiedBy>
  <cp:lastPrinted>2009-12-28T21:14:00Z</cp:lastPrinted>
  <dcterms:modified xsi:type="dcterms:W3CDTF">2009-12-30T17:25:00Z</dcterms:modified>
  <cp:revision>3</cp:revision>
  <dc:subject/>
  <dc:title>                                                                                                                   В Кировский районный суд г</dc:title>
</cp:coreProperties>
</file>