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4" w:hanging="0"/>
        <w:jc w:val="both"/>
        <w:rPr>
          <w:rStyle w:val="InternetLink"/>
          <w:sz w:val="18"/>
          <w:szCs w:val="18"/>
          <w:u w:val="none"/>
        </w:rPr>
      </w:pPr>
      <w:r>
        <w:rPr>
          <w:i/>
          <w:iCs/>
          <w:spacing w:val="-1"/>
          <w:sz w:val="18"/>
          <w:szCs w:val="18"/>
        </w:rPr>
        <w:t>Вы  на сайте</w:t>
      </w:r>
      <w:r>
        <w:rPr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sud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rakti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/</w:t>
        </w:r>
      </w:hyperlink>
      <w:r>
        <w:rPr>
          <w:rStyle w:val="InternetLink"/>
          <w:sz w:val="18"/>
          <w:szCs w:val="18"/>
        </w:rPr>
        <w:t xml:space="preserve">    </w:t>
      </w:r>
      <w:r>
        <w:rPr>
          <w:rStyle w:val="InternetLink"/>
          <w:sz w:val="18"/>
          <w:szCs w:val="18"/>
          <w:u w:val="none"/>
        </w:rPr>
        <w:t>Внимание: некоторые адресные данные изменены.</w:t>
      </w:r>
    </w:p>
    <w:p>
      <w:pPr>
        <w:pStyle w:val="Normal"/>
        <w:shd w:fill="FFFFFF" w:val="clear"/>
        <w:ind w:right="-524" w:hanging="0"/>
        <w:jc w:val="both"/>
        <w:rPr>
          <w:rStyle w:val="InternetLink"/>
          <w:sz w:val="18"/>
          <w:szCs w:val="18"/>
          <w:u w:val="none"/>
        </w:rPr>
      </w:pPr>
      <w:r>
        <w:rPr/>
      </w:r>
    </w:p>
    <w:p>
      <w:pPr>
        <w:pStyle w:val="Heading1"/>
        <w:tabs>
          <w:tab w:val="clear" w:pos="709"/>
          <w:tab w:val="left" w:pos="4530" w:leader="none"/>
        </w:tabs>
        <w:ind w:left="0" w:right="0" w:hanging="0"/>
        <w:rPr/>
      </w:pPr>
      <w:r>
        <w:rPr/>
        <w:t>Мировому судье    6 - го участка Кировского района г.Саратова</w:t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 xml:space="preserve">истец: Клячко Святослав Юрьевич, постоянно проживающий по адресу: г.Саратов, ул. Песковская, д.34146, кв.84;  </w:t>
      </w:r>
    </w:p>
    <w:p>
      <w:pPr>
        <w:pStyle w:val="TextBodyIndent"/>
        <w:ind w:left="4530" w:right="-286" w:hanging="986"/>
        <w:rPr/>
      </w:pPr>
      <w:r>
        <w:rPr/>
        <w:t>ответчик: Мельник Юрий Николаевич, проживающий по адресу:    г.Саратов, 1-й Магнитный проезд, д.5 «а»;</w:t>
      </w:r>
    </w:p>
    <w:p>
      <w:pPr>
        <w:pStyle w:val="3"/>
        <w:rPr/>
      </w:pPr>
      <w:r>
        <w:rPr/>
        <w:t>третье лицо: Жилищный кооператив «Алтай», в лице председателя  Закуркина Натальи Геннадиевны,  проживающей по адресу: г.Саратов, ул.Петрова, д.32, кв.39. т.34079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60" w:right="-144" w:hanging="1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ещении вреда имуществу на сумму 386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овое 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Мне на праве собственности принадлежит  однокомнатная квартира под  №73, в доме  №34, расположенном на ул. Петрова в г. Саратове. Право собственно возникло со дня  смерти моей матери, также владевшей этой квартирой на праве собственности.  Дом принадлежит жилищному кооперативу «Алта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 ноября 2007 года слесарь-сантехник Мельник Юрий Николаевич по согласованию с кооперативом произвел замену стояков отопления являющихся совместной собственностью и проходящих через квартиры №: 61, 65, 69, 73, 77.</w:t>
      </w:r>
    </w:p>
    <w:p>
      <w:pPr>
        <w:pStyle w:val="Normal"/>
        <w:ind w:right="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 марта 2008г., в моё отсутствие в указанной квартире произошел прорыв системы отопления, и вода затопила всю жилую комнату моей квартиры на высоту 3-4 см..</w:t>
      </w:r>
    </w:p>
    <w:p>
      <w:pPr>
        <w:pStyle w:val="Normal"/>
        <w:ind w:right="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седатель кооператива А.С.Кабацков вызвал меня по телефону, и я приехал, чтобы установить причину залива и принять меры к ликвидации аварии. Войдя в квартиру вместе с председателем, членом правления Колесниковым А.Г. и моим юристом Целовальниковым Н.Б. я установил: вода прорывалась из фитинга, соединяющего нижнею часть перемычки, установленной перед батареей между подводящей и отводящей трубами. Эта перемычка крепится к фитингам накидными гайками, и при осмотре обнаружилось, что нижняя гайка легко проворачивается  рукой. Именно из-под свободно вращающейся гайки и вытекала вода. Когда по моей просьбе председатель пошел в подвал и слил воду из системы отопления, то вода прекратила выливаться. Затем все мы вместе вычерпали из комнаты воду. </w:t>
      </w:r>
    </w:p>
    <w:p>
      <w:pPr>
        <w:pStyle w:val="Normal"/>
        <w:ind w:right="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ы зафиксировать факт и причину аварии, место прорыва воды, состояние квартиры и количество поврежденных вещей, я попросил председателя А.С.Кабацкова  составить акт осмотра, но он отказался это сделать. Тогда я предложил ему и всем присутствующим подписать мой вариант акта, составленный здесь же при помощи моего юриста, но А.С.Кабацков отказался подписывать и этот акт, а присутствующие не решились на это без его согласия и одобрения.</w:t>
      </w:r>
    </w:p>
    <w:p>
      <w:pPr>
        <w:pStyle w:val="Normal"/>
        <w:ind w:right="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оставил мне жесткое условие: я должен немедленно затянуть гайки, а без этого он не будет даже обсуждать  составление акта. Я предложил ему самому затянуть гайку, так как труба отопления общая и обслуживает ее кооператив, но перед этим написать бумагу, в которой следует отразить мои возражения против уничтожения вещественного доказательства и его обязательство по возмещению вреда, на случай новой разгерметизации соединения, но Кабацков от этого предложения отказался. На мое предложение вырезать данное соединение упаковать, опечатать и составить соответствующий документ с дальнейшим восстановлением системы отопления за мой счет, как наиболее скорый вариант при наличии отопительного сезона, но оно тоже было отвергнуто. Он так же стал обвинять меня в том, что я сам открутил гайки на перемычке для того, чтобы залить соседей, повредить собственное имущество и потом «содрать денег с кооператива».</w:t>
        <w:tab/>
      </w:r>
    </w:p>
    <w:p>
      <w:pPr>
        <w:pStyle w:val="Normal"/>
        <w:ind w:right="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 я не мог позволить ему затянуть гайки, пока не будет составлен акт, подтверждающий причину аварии, в противном случае я мог не только  остаться без акта, но и лишиться единственного вещественного доказательства причин залива: из консультации с экспертом знаю, что соответствующая экспертиза может определить по фитингам и перемычке: были ли  затянуты гайки на перемычке должным образом при установке.</w:t>
      </w:r>
    </w:p>
    <w:p>
      <w:pPr>
        <w:pStyle w:val="Normal"/>
        <w:ind w:right="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последствии я не раз лично и через моего юриста вступал в переговоры с председателем, но договориться так и не удалось. Попытки подать любые бумаги нынешнему и бывшему председателям под роспись успехом не увенчались. Надвигается отопительный сезон, и я опять из-за саботажных действий руководства кооператива могу остаться без тепла, как и в прошлом отопительном сезоне.</w:t>
      </w:r>
    </w:p>
    <w:p>
      <w:pPr>
        <w:pStyle w:val="Normal"/>
        <w:ind w:right="1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моему мнению, в заливе виноват слесарь Мельник Ю.Н., который по договоренности с жилищным кооперативом «Алтай» менял трубы водяного отопления с традиционных  сварных металлических на металло-пластиковые, соединяемые фитингами.  </w:t>
      </w:r>
    </w:p>
    <w:p>
      <w:pPr>
        <w:pStyle w:val="Normal"/>
        <w:ind w:right="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оизводства работ Ю.Н.Мельником можно подтвердить свидетельскими показаниями бывшего председателя ЖК «Алтай» Кабацкова А.С. и документом, выданным мне этим председателем: договором №1 от 25.11.07г. между председателем ЖСК «Алтай» Кабацковым А.С. и слесарем Мельником Ю.Н., подписанным ими обеими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залива моей квартиры могут  подтвердить свидетели: соседка Самохина Анна Викторовна, и член правления ЖК Колесников Алексей Григорьевич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обходимо назначить трасологическую экспертизу фитингов и перемычки для определения причин протекания воды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вом причинен вред следующему принадлежащему мне имуществу:</w:t>
      </w:r>
    </w:p>
    <w:p>
      <w:pPr>
        <w:pStyle w:val="21"/>
        <w:ind w:firstLine="709"/>
        <w:rPr/>
      </w:pPr>
      <w:r>
        <w:rPr/>
        <w:t>1.Комод, у которого разбухли от воды боковые стенки до степени не предполагающей дальнейшего использования в жилом помещении (разве что в сарае); стоимость комода оцениваю в 12.000 рублей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Шкаф-стенка потерял свою товарную ценность на 8000 рублей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латяной шкаф из того же гарнитура потерял свою товарную ценность на 7000руб.– распухла нижняя декоративная панель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ои в комнате, которые  внизу по всему периметру отклеились из-за высокой влажности вследствие залива, требуют переклейки, для чего необходимо произвести ремонт жилой комнаты, ориентировочная стоимость переклейки и стоимость новых обоев - 9000 руб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ниги и альбомы, лежавшие на полу в момент аварии подмокли и претерпели значительную потерю товарной ценности, как я предполагаю на 1600 рублей убытка.  Всего повреждено пять книг: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отоальбом «Прага». Карел Плицка. 1958г. стоимостью 500 руб.;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Художественный альбом Венгерская живопись 19 века» Будапешт. 1957г.- 800 руб;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«Резервы нашего организма» Агаджанян Н.А., Катков А.Ю. «Знание».1990 – 100 руб; 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«Менеджер:психологические секреты профессии».В.Г.Зазыкин.А.П.Чернышев – 100руб;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«Идет война народная» С.Алексеева. «Детская литература» 1975 – 100руб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1064 ГК РФ, вред, причиненный имуществу гражданина, подлежит возмещению в полном объеме лицом, причинившим вре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со ст.1082 ГК РФ, суд, удовлетворяя требование о возмещении вреда,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врежденную вещь и т.п.) или возместить причиненные убытки (</w:t>
      </w:r>
      <w:r>
        <w:rPr>
          <w:rStyle w:val="InternetLink"/>
          <w:rFonts w:cs="Times New Roman" w:ascii="Times New Roman" w:hAnsi="Times New Roman"/>
          <w:color w:val="000000"/>
        </w:rPr>
        <w:t>пункт 2 статьи 15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п. 2 ст.15 ГК РФ,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. В моем случае необходимо возместить мне стоимость расходов на ремонт жилой комнаты, а также стоимость утраты товарной ценности мебели и кни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одтверждения указанных убытков необходимо назначить экспертизы: товароведческую по стоимости ремонта комнаты, товароведческую по повреждениям мебели, товароведческую по повреждению кни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 прошу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зыскать с Мельника Юрия Николаевича в мою пользу денежное возмещение вреда, причиненного им моему имуществу в сумме 38.600 рублей.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звать в судебное заседание следующих свидет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Кабацкова Александра Степановича, проживающего по адресу: г.Саратов, ул.Петрова, д.32, кв.70 т.35313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Самохину Анну Викторовну, проживающую по адресу: г.Саратов, ул.Петрова, д.34, кв.№6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Колесникова Алексея Григорьевича, проживающего по адресу: г.Саратов, ул.Петрова,   д.34,  кв.№6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значить трасологическую экспертизу узла, состоящего из двух фитингов и перемычки, для определения причины прорыва воды из указанного уз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значить товароведческие экспертизы для определения размеров и стоимости ущерба, причиненного моему имуществу: квартире, мебели и книгам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1.копия искового заявления, 2.квитанция об уплате государственной пошлины, 3.две копии свидетельства о наследстве, 4. две копии договора от 25.11.2007г. о ремонте отопления, 5.копия доверенности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.Ю.Клячко по доверенности от 08.09.2008г.                                         Н.Б.Целовальник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52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ы  на сайте</w:t>
      </w:r>
      <w:r>
        <w:rPr>
          <w:spacing w:val="-1"/>
          <w:sz w:val="22"/>
          <w:szCs w:val="22"/>
        </w:rPr>
        <w:t xml:space="preserve">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ud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a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/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Lucida Sans Unicod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0" w:right="0" w:hanging="1836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Ñèìâîë íóìåðàöèè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Ìàðêåðû ñïèñêà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7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8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9">
    <w:name w:val="Óêàçàòåëü"/>
    <w:basedOn w:val="Normal"/>
    <w:qFormat/>
    <w:pPr>
      <w:suppressLineNumbers/>
    </w:pPr>
    <w:rPr/>
  </w:style>
  <w:style w:type="paragraph" w:styleId="Style20">
    <w:name w:val="Название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4530" w:right="0" w:hanging="986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4530" w:right="0" w:hanging="702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4530" w:right="0" w:hanging="126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93" w:leader="none"/>
      </w:tabs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-praktika.narod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0:00Z</dcterms:created>
  <dc:creator>Users</dc:creator>
  <dc:description/>
  <cp:keywords/>
  <dc:language>en-US</dc:language>
  <cp:lastModifiedBy>User</cp:lastModifiedBy>
  <cp:lastPrinted>2113-01-01T00:00:00Z</cp:lastPrinted>
  <dcterms:modified xsi:type="dcterms:W3CDTF">2009-12-30T16:53:00Z</dcterms:modified>
  <cp:revision>5</cp:revision>
  <dc:subject/>
  <dc:title>Мировому судье    6 - го участка Кировского района г</dc:title>
</cp:coreProperties>
</file>