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8" w:hanging="0"/>
        <w:jc w:val="both"/>
        <w:rPr>
          <w:b/>
          <w:b/>
          <w:sz w:val="22"/>
        </w:rPr>
      </w:pPr>
      <w:r>
        <w:rPr>
          <w:b/>
          <w:sz w:val="22"/>
        </w:rPr>
        <w:t>В Гагаринский районный суд г.Москвы</w:t>
      </w:r>
    </w:p>
    <w:p>
      <w:pPr>
        <w:pStyle w:val="TextBody"/>
        <w:ind w:left="4678" w:hanging="0"/>
        <w:jc w:val="both"/>
        <w:rPr>
          <w:b/>
          <w:b/>
          <w:sz w:val="22"/>
        </w:rPr>
      </w:pPr>
      <w:r>
        <w:rPr>
          <w:b/>
          <w:sz w:val="22"/>
        </w:rPr>
        <w:t>федеральному судье Волчковой Е.В.</w:t>
      </w:r>
    </w:p>
    <w:p>
      <w:pPr>
        <w:pStyle w:val="TextBody"/>
        <w:ind w:left="46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678" w:hanging="0"/>
        <w:jc w:val="both"/>
        <w:rPr>
          <w:sz w:val="22"/>
        </w:rPr>
      </w:pPr>
      <w:r>
        <w:rPr>
          <w:sz w:val="22"/>
        </w:rPr>
        <w:t>Концурова Романа Юрьевича, проживающего по адресу г.Саратов, Чапаева, д.14/25, кв.57.</w:t>
      </w:r>
    </w:p>
    <w:p>
      <w:pPr>
        <w:pStyle w:val="TextBody"/>
        <w:ind w:left="467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678" w:hanging="0"/>
        <w:jc w:val="both"/>
        <w:rPr>
          <w:sz w:val="22"/>
        </w:rPr>
      </w:pPr>
      <w:r>
        <w:rPr>
          <w:sz w:val="22"/>
        </w:rPr>
        <w:t>о вынесении нового определения о проведении экспертизы</w:t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Ходатайство</w:t>
      </w:r>
    </w:p>
    <w:p>
      <w:pPr>
        <w:pStyle w:val="TextBody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  <w:t>28 ноября 2008г. Гагаринский  районный суд в Вашем лице назначил автотехническую экспертизу для определения стоимости ущерба, причиненного автомашине Тойота-Королла, принадлежащей гр-ке Л.И.Тонкаль и назначил следующее судебное заседание на  29 декабря 2008г. с предупреждением о вынесении решения не в мою пользу, если я не обеспечу проведение этой экспертизы за календарный месяц.</w:t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  <w:t>Определение суда мне не удалось выполнить до настоящего времени по следующим причинам:</w:t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  <w:t>1.Номер телефона экспертного учреждения ООО «ОЛВА» - 658-5414 оказался не соответствующим действительности. По этому номеру находится квартира и в ней семья, ничего не знающая об экспертизах. Уезжая после суда домой в Саратов, я был твердо уверен, что созвонюсь с экспертами, узнаю платежные реквизиты, вышлю по ним деньги и затем явлюсь по вызову эксперта непосредственно на осмотр машины истца в указанное экспертом место. Поэтому невозможность дозвониться просто поставила меня в затруднительное положение. Об этом я уже сообщал Вам в своем ходатайстве, но с тех пор обстоятельства еще более изменились.</w:t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  <w:t>2.Не дозвонившись до экспертного учреждения, я решил выехать в Москву и на месте договориться с экспертами об оплате и времени проведения осмотра машины истца. Однако по указанному в судебном определении адресу: г. Москва, ул.Полтавская, д.36, я не только не нашел никакого экспертного учреждения, но даже  дома под номером «36» на ул.Полтавской не существует. Там вообще много пропущенных номеров, и никто в этом месте об экспертном учреждении не слышал. Даже в ближайшем пункте охраны общественного порядка на ул.Полтавской об экспертном учреждении никто не слышал.</w:t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  <w:t>Таким образом, суду необходимо вынести новое определение о назначении экспертизы поскольку определение от 28 ноября 2008г. неисполнимо и назначить новый срок его исполнения.</w:t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  <w:t>3. Однако в этом случае я полагаю разумным вернуться к рассмотрению и некоторых других вопросов. Во-первых, я уже предлагал суду в своем заявлении экспертное учреждение ООО ВПК, которое обещало мне провести указанную экспертизу за 6-7 тысяч рублей, тогда как указанное Вами экспертное учреждение, с Ваших слов, делает такие экспертизы за 8-9 тысяч рублей. Проведение более дорогостоящей экспертизы пока ничем не оправдано. Во-вторых, в настоящее время я установил по телефону дату и номер лицензии ООО ВПК, а именно по причине моего незнания этих данных Вы не согласились с предложенной мной кандидатурой экспертного учреждения. Эти данные в настоящий момент мной прилагаются к ходатайству.</w:t>
      </w:r>
    </w:p>
    <w:p>
      <w:pPr>
        <w:pStyle w:val="TextBody"/>
        <w:ind w:firstLine="851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4.Что бы в дальнейшем недоразумения, связанные с назначением экспертов свести к минимуму, прошу Вас при вынесении нового определения руководствоваться ч.1 ст.96  ГПК РФ, которая определяет порядок соглашения с экспертом о проведении экспертизы следующим образом: «Денежные суммы, подлежащие выплате свидетелям, экспертам и специалистам, или другие связанные с рассмотрением дела расходы, признанные судом необходимыми, предварительно вносятся на банковский счет управления (отдела) Судебного департамента в субъектах Российской Федерации стороной, заявившей соответствующую просьбу.» А ч.3 ст.95 ГПК РФ устанавливает, что «Размер вознаграждения экспертам, специалистам определяется судом по согласованию со сторонами и по соглашению с экспертами, специалистами».</w:t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  <w:t>Значит, суду следует сначала пригласить выбранного эксперта в судебное заседание и обсудить вместе со сторонами по делу размер вознаграждения, заявляемого экспертом в зависимости от объема работы, после чего заключить с экспертом соглашение о стоимости экспертизы и порядку её проведения. Ведь эта стоимость может колебаться от разных обстоятельств её проведения в том числе от вызова эксперта к месту нахождения машины или, наоборот, от доставки машины к эксперту.</w:t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  <w:t>5. После безуспешных поисков экспертного учреждения я попытался взять в железнодорожной кассе билет для прибытия в г.Москву на судебное заседание 29 декабря 2008г. и обратных билетов  и установил, что, все обратные билеты из Москвы в Саратов уже проданы недели на две вперед и после заседания 29 декабря я не вернусь в г.Саратов и буду вынужден провести в Москве большие и ничем не оправданные каникулы. Жить в Москве мне в настоящее время негде, проживание в гостинице стоит крайне дорого и в Саратове меня ждут дела. Поэтому провести судебное заседание 29 декабря 2008г. и рассмотреть мое ходатайство целесообразно без моего личного участия. При этом экспертизу лучше сразу не назначать, а назначить новое заседание с участием представителя названного мной экспертного учреждения или двух учреждений.</w:t>
      </w:r>
    </w:p>
    <w:p>
      <w:pPr>
        <w:pStyle w:val="TextBody"/>
        <w:ind w:firstLine="851"/>
        <w:jc w:val="both"/>
        <w:rPr/>
      </w:pPr>
      <w:r>
        <w:rPr>
          <w:sz w:val="22"/>
        </w:rPr>
        <w:t xml:space="preserve">На основании изложенного, </w:t>
      </w:r>
      <w:r>
        <w:rPr>
          <w:b/>
          <w:sz w:val="22"/>
        </w:rPr>
        <w:t>прошу</w:t>
      </w:r>
      <w:r>
        <w:rPr>
          <w:sz w:val="22"/>
        </w:rPr>
        <w:t xml:space="preserve"> суд  рассмотреть настоящее моё ходатайство без моего личного участия и,, отменив определение с ошибочно указанными сведениями, назначить новое судебное заседание, в котором с учетом вышеуказанного  законного порядка назначения экспертиз, вынести новое определение о назначении автотехнической экспертизы для определения ущерба, причиненного автомашине, принадлежащей гр-ке Л.И.Тонкаль, в котором были бы указаны точные реквизиты реально существующего экспертного учреждения, а до вынесения нового определения обсудить возможность привлечения к проведению эспертизы другого, а именно, выбранного мной экспертного учреждения.</w:t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  <w:t>19  декабря 2008г.                                                                        Р.Ю.Концуров</w:t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  <w:color w:val="000000"/>
          <w:spacing w:val="-1"/>
          <w:sz w:val="22"/>
          <w:szCs w:val="22"/>
        </w:rPr>
        <w:t>Документ представлен на сайте</w:t>
      </w:r>
      <w:r>
        <w:rPr>
          <w:spacing w:val="-1"/>
          <w:sz w:val="22"/>
          <w:szCs w:val="22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kt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firstLine="851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Lucida Sans Unicode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-praktika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08:00Z</dcterms:created>
  <dc:creator>Целовальников</dc:creator>
  <dc:description/>
  <cp:keywords/>
  <dc:language>en-US</dc:language>
  <cp:lastModifiedBy>Users</cp:lastModifiedBy>
  <cp:lastPrinted>2113-01-01T00:00:00Z</cp:lastPrinted>
  <dcterms:modified xsi:type="dcterms:W3CDTF">2010-01-12T16:57:00Z</dcterms:modified>
  <cp:revision>6</cp:revision>
  <dc:subject/>
  <dc:title>В Гагаринский районный суд г</dc:title>
</cp:coreProperties>
</file>