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 редактора: наименование  истца изменен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му судье судебного участка № 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b/>
          <w:sz w:val="26"/>
          <w:szCs w:val="26"/>
        </w:rPr>
        <w:t>Заводского района г. Сарато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b/>
          <w:sz w:val="26"/>
          <w:szCs w:val="26"/>
        </w:rPr>
        <w:t>Истец:</w:t>
      </w:r>
      <w:r>
        <w:rPr>
          <w:sz w:val="26"/>
          <w:szCs w:val="26"/>
        </w:rPr>
        <w:t xml:space="preserve"> Сомов Виктор Александрович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адрес: г. Саратов, ул. М. Горького, 25, кв. 43 </w:t>
      </w:r>
    </w:p>
    <w:p>
      <w:pPr>
        <w:pStyle w:val="Normal"/>
        <w:ind w:left="5040" w:hanging="0"/>
        <w:rPr/>
      </w:pPr>
      <w:r>
        <w:rPr>
          <w:b/>
          <w:sz w:val="26"/>
          <w:szCs w:val="26"/>
        </w:rPr>
        <w:t xml:space="preserve">Ответчик: </w:t>
      </w:r>
      <w:r>
        <w:rPr>
          <w:sz w:val="26"/>
          <w:szCs w:val="26"/>
        </w:rPr>
        <w:t xml:space="preserve">Индивидуальный предприниматель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Медведев Игорь Вячеславович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адрес: г. Саратов, ул. Ново-Астраханская, д. 38, кв.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ОВОЕ ЗАЯВЛ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8 февраля 2006 года я приобрел мобильный телефон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 xml:space="preserve"> 7380 у индивидуального предпринимателя Медведева Игоря Вячеславовича. Стоимость телефона составила 20100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эксплуатации, в течение гарантийного срока обнаружены следующие недостатки в товаре: заряда аккумулятора хватает не более чем на 3,5 часа; зависание программного обеспе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окупке телефона между мной, как покупателем и продавцом, ИП Медведевым, был оговорен гарантийный</w:t>
        <w:tab/>
        <w:t>срок на товар - 12 месяцев, согласно которому был выдан гарантийный талон. Никаких иных гарантийных сроков, менее 12 месяцев, при заключении договора купли-продажи установлено не бы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й, в адрес индивидуального предпринимателя Медведева И.В. была направлена претензия, по поводу обнаруженных существенных недостатков товара, с требованием вернуть деньги в размере 20100 рублей. Однако, ответчик отказал мне в возмещении стоимости телефона, ссылаясь на то, что на расходные материалы, к которым относится аккумулятор, в руководстве по эксплуатации телефона, предусмотрена ограниченная гарантия изготовителя – 6 месяце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ю, что отказ ответчика от  возмещения мне стоимости телефона не правомерен, так как условие о меньшем гарантийном сроке при заключении договора купли-продажи согласовано не было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требование не исполнено, ответа в письменном виде также получено не бы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471 Гражданского кодекса Российской Федерации, если иное не предусмотрено договором купли-продажи,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 согласно п. 2 ст. 476 ГК РФ, продавец отвечает за недостатки, в отношении товара на который предоставлена гарантия каче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ой существенный износ аккумулятора, а также, регулярное зависание программного обеспечения за очень короткий срок пользования (меньше года) говорит о некачественном товаре еще до его приобретения м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2 п. 1 ст. 18 ФЗ «О защите прав потребителей», потребитель, которому продан товар ненадлежащего качества, если оно не было оговорено продавцом,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этом потребитель вправе потребовать полного возмещения убытков, причиненных ему вследствие продажи товара ненадлежащего каче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75 ГК РФ,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я понес расходы, которые включают в себя стоимость мобильного аппарата в размере 20100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читаю правомерным требовать с ответчика взыскание штрафа в размере 50 %, на основании ст. 13 ФЗ «О защите прав потребителе», за несоблюдение добровольного порядка удовлетворения моих требований, а также компенсации мне морального ущерба в размере 3000 рублей. Моральный вред выражается необходимостью затрачивать время и силы, на разрешение сложившейся ситуации. В связи с этим, я чувствую дискомфор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17 ФЗ «О защите прав потребителей» 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.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соответствии со ст. 471, ст. 475, ст. 476 Гражданского кодекса Российской Федерации, ст. 17, ст. 18 Закона РФ «О защите прав потребителей»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Взыскать в мою пользу с индивидуального предпринимателя Медведева Игоря Вячеславовича стоимость мобильного телефона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 xml:space="preserve"> 7380 в размере 20100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Взыскать в мою пользу с индивидуального предпринимателя Медведева Игоря Вячеславовича штраф в размере 10500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зыскать в мою пользу с индивидуального предпринимателя Медведева Игоря Вячеславовича компенсацию морального вреда в размере 3000 рублей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копия претензии ИП Медведеву И.В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пия квитанции об отправке от 21.02.2007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пия почтового уведомления о вручении 24.02.2007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пия «Спецификация товара/Заявление на перечисление денежных средств» от 28.02.206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 копия предложения об индивидуальных условиях кредитования Счета потребительской карты (Овердрафта) от 28.02.2006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пия бланка «Примерный график погашения кредит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копия «Информация о сертификации продукци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пия гарантийного талона от 28.02.2006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омов В.А. </w:t>
      </w:r>
    </w:p>
    <w:p>
      <w:pPr>
        <w:pStyle w:val="Normal"/>
        <w:shd w:fill="FFFFFF" w:val="clear"/>
        <w:spacing w:lineRule="exact" w:line="278"/>
        <w:rPr>
          <w:sz w:val="26"/>
          <w:szCs w:val="26"/>
        </w:rPr>
      </w:pPr>
      <w:r>
        <w:rPr>
          <w:color w:val="000000"/>
          <w:sz w:val="26"/>
          <w:szCs w:val="26"/>
        </w:rPr>
        <w:t>Дело № 2-523/07</w:t>
      </w:r>
    </w:p>
    <w:p>
      <w:pPr>
        <w:pStyle w:val="Normal"/>
        <w:shd w:fill="FFFFFF" w:val="clear"/>
        <w:spacing w:lineRule="exact" w:line="278"/>
        <w:ind w:left="437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lineRule="exact" w:line="278"/>
        <w:ind w:left="19" w:right="480" w:firstLine="316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нем Российской Федерации</w:t>
        <w:br/>
      </w:r>
      <w:r>
        <w:rPr>
          <w:color w:val="000000"/>
          <w:spacing w:val="3"/>
          <w:sz w:val="28"/>
          <w:szCs w:val="28"/>
        </w:rPr>
        <w:t>г.Саратов</w:t>
      </w:r>
      <w:r>
        <w:rPr>
          <w:color w:val="000000"/>
          <w:sz w:val="28"/>
          <w:szCs w:val="28"/>
        </w:rPr>
        <w:tab/>
        <w:t>02.08.2007 г.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Заводского района г. Саратова Комаров Н.Е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частием представителя истца Воронежской Е М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вшей доверенность от 31.07.2007 г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чика Медведева И.В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я ответчика адвоката Игнатьева Э.А.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вшего удостоверение № 639 и ордер № 99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екретаре Пяткиной Е.П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мотрев   в   открытом   судебном   заседании   дело   по   иску   Сомова   Виктора </w:t>
      </w:r>
      <w:r>
        <w:rPr>
          <w:color w:val="000000"/>
          <w:spacing w:val="12"/>
          <w:sz w:val="28"/>
          <w:szCs w:val="28"/>
        </w:rPr>
        <w:t>Александровича к Медведеву Игорю Вячеславовичу о взыскании денежных средств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лаченных за товар, штрафа, компенсации морального вреда,</w:t>
      </w:r>
    </w:p>
    <w:p>
      <w:pPr>
        <w:pStyle w:val="Normal"/>
        <w:shd w:fill="FFFFFF" w:val="clear"/>
        <w:spacing w:before="278" w:after="0"/>
        <w:ind w:right="18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274" w:before="274" w:after="0"/>
        <w:ind w:left="53" w:right="25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ец Сомов В.А. обратился в суд с иском к Медведеву И.В. о взыскании денежных средств уплаченных за товар, штрафа, компенсации морального вреда. В обосновании иска </w:t>
      </w:r>
      <w:r>
        <w:rPr>
          <w:color w:val="000000"/>
          <w:sz w:val="28"/>
          <w:szCs w:val="28"/>
        </w:rPr>
        <w:t xml:space="preserve">истец ссылается на то, что 28.02.2006 г. он приобрел у индивидуального предпринимателя Медведева И.В. мобильный телефон </w:t>
      </w:r>
      <w:r>
        <w:rPr>
          <w:color w:val="000000"/>
          <w:sz w:val="28"/>
          <w:szCs w:val="28"/>
          <w:lang w:val="en-US"/>
        </w:rPr>
        <w:t>NOKIA</w:t>
      </w:r>
      <w:r>
        <w:rPr>
          <w:color w:val="000000"/>
          <w:sz w:val="28"/>
          <w:szCs w:val="28"/>
        </w:rPr>
        <w:t xml:space="preserve"> 7380, стоимостью 20100 руб. в процессе эксплуатации в течении гарантийного срока в товаре были обнаружены недостатки: заряда аккумулятора хватает не более чем на 3.5 час; зависает программное обеспечение. В связи с </w:t>
      </w:r>
      <w:r>
        <w:rPr>
          <w:color w:val="000000"/>
          <w:spacing w:val="2"/>
          <w:sz w:val="28"/>
          <w:szCs w:val="28"/>
        </w:rPr>
        <w:t xml:space="preserve">чем им была направлена претензия Медведеву И.В. с требованием о возврате денежных </w:t>
      </w:r>
      <w:r>
        <w:rPr>
          <w:color w:val="000000"/>
          <w:spacing w:val="-1"/>
          <w:sz w:val="28"/>
          <w:szCs w:val="28"/>
        </w:rPr>
        <w:t>средств уплаченных за товар.</w:t>
      </w:r>
    </w:p>
    <w:p>
      <w:pPr>
        <w:pStyle w:val="Normal"/>
        <w:shd w:fill="FFFFFF" w:val="clear"/>
        <w:spacing w:lineRule="exact" w:line="274"/>
        <w:ind w:left="77" w:right="25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ец просит взыскать с ответчика взыскать штраф в размере 10500 руб. в свою пользу и компенсацию морального вреда 3000 руб., выразившегося в необходимости </w:t>
      </w:r>
      <w:r>
        <w:rPr>
          <w:color w:val="000000"/>
          <w:spacing w:val="-1"/>
          <w:sz w:val="28"/>
          <w:szCs w:val="28"/>
        </w:rPr>
        <w:t>затрачивать время и силы на разрешение сложившейся ситуации, и перенесенным чувством дискомфорта.</w:t>
      </w:r>
    </w:p>
    <w:p>
      <w:pPr>
        <w:pStyle w:val="Normal"/>
        <w:shd w:fill="FFFFFF" w:val="clear"/>
        <w:spacing w:lineRule="exact" w:line="274"/>
        <w:ind w:left="86" w:right="24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редставитель истца отказалась от требования о взыскании в свою пользу штрафа в размере 10500 руб., в остальной части исковые требования и </w:t>
      </w:r>
      <w:r>
        <w:rPr>
          <w:color w:val="000000"/>
          <w:spacing w:val="-1"/>
          <w:sz w:val="28"/>
          <w:szCs w:val="28"/>
        </w:rPr>
        <w:t>основания иска поддержала.</w:t>
      </w:r>
    </w:p>
    <w:p>
      <w:pPr>
        <w:pStyle w:val="Normal"/>
        <w:shd w:fill="FFFFFF" w:val="clear"/>
        <w:spacing w:lineRule="exact" w:line="274"/>
        <w:ind w:left="91" w:right="245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тец в судебное заседание не явился, представив заявление с просьбой о </w:t>
      </w:r>
      <w:r>
        <w:rPr>
          <w:color w:val="000000"/>
          <w:spacing w:val="-1"/>
          <w:sz w:val="28"/>
          <w:szCs w:val="28"/>
        </w:rPr>
        <w:t>рассмотрении дела в его отсутствие.</w:t>
      </w:r>
    </w:p>
    <w:p>
      <w:pPr>
        <w:pStyle w:val="Normal"/>
        <w:shd w:fill="FFFFFF" w:val="clear"/>
        <w:spacing w:lineRule="exact" w:line="274"/>
        <w:ind w:left="101" w:right="221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ответчик иск не признал, пояснив, что 28.02.2006 г. им был продан истцу Сомову В.А. мобильный телефон </w:t>
      </w:r>
      <w:r>
        <w:rPr>
          <w:color w:val="000000"/>
          <w:sz w:val="28"/>
          <w:szCs w:val="28"/>
          <w:lang w:val="en-US"/>
        </w:rPr>
        <w:t>NOKIA</w:t>
      </w:r>
      <w:r>
        <w:rPr>
          <w:color w:val="000000"/>
          <w:sz w:val="28"/>
          <w:szCs w:val="28"/>
        </w:rPr>
        <w:t xml:space="preserve"> 7380, стоимостью 20100 руб. 21.02.2007 г. Сомов В.А. предъявил ему претензию с требованием о возврате денежных </w:t>
      </w:r>
      <w:r>
        <w:rPr>
          <w:color w:val="000000"/>
          <w:spacing w:val="-1"/>
          <w:sz w:val="28"/>
          <w:szCs w:val="28"/>
        </w:rPr>
        <w:t xml:space="preserve">средств уплаченных за телефон в связи с наличием недостатков в товаре. Покупателю было </w:t>
      </w:r>
      <w:r>
        <w:rPr>
          <w:color w:val="000000"/>
          <w:sz w:val="28"/>
          <w:szCs w:val="28"/>
        </w:rPr>
        <w:t xml:space="preserve">предложено предоставить телефон на проверку качества в СЦ «Кантегир». Заключение по </w:t>
      </w:r>
      <w:r>
        <w:rPr>
          <w:color w:val="000000"/>
          <w:spacing w:val="5"/>
          <w:sz w:val="28"/>
          <w:szCs w:val="28"/>
        </w:rPr>
        <w:t xml:space="preserve">проверке качества получить не представилось возможным, поскольку данная модель </w:t>
      </w:r>
      <w:r>
        <w:rPr>
          <w:color w:val="000000"/>
          <w:spacing w:val="-1"/>
          <w:sz w:val="28"/>
          <w:szCs w:val="28"/>
        </w:rPr>
        <w:t xml:space="preserve">телефона может быть проверена только специалистами в г. Москве, что определено фирмой </w:t>
      </w:r>
      <w:r>
        <w:rPr>
          <w:color w:val="000000"/>
          <w:spacing w:val="1"/>
          <w:sz w:val="28"/>
          <w:szCs w:val="28"/>
        </w:rPr>
        <w:t xml:space="preserve">производителем и обусловлено модельными особенностями телефонного аппарата. Сомов </w:t>
      </w:r>
      <w:r>
        <w:rPr>
          <w:color w:val="000000"/>
          <w:sz w:val="28"/>
          <w:szCs w:val="28"/>
        </w:rPr>
        <w:t xml:space="preserve">И.В. телефонный аппарат на проверку  качества в сервисный центр г. Москвы не представил. </w:t>
      </w:r>
      <w:r>
        <w:rPr>
          <w:color w:val="000000"/>
          <w:spacing w:val="-1"/>
          <w:sz w:val="28"/>
          <w:szCs w:val="28"/>
        </w:rPr>
        <w:t>Считает, что факт наличия дефектов в телефонном аппарате достоверно не установлен.</w:t>
      </w:r>
    </w:p>
    <w:p>
      <w:pPr>
        <w:pStyle w:val="Normal"/>
        <w:shd w:fill="FFFFFF" w:val="clear"/>
        <w:spacing w:lineRule="exact" w:line="274"/>
        <w:ind w:left="8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ь ответчика иск не признал, поддержав возражения ответчика.</w:t>
      </w:r>
    </w:p>
    <w:p>
      <w:pPr>
        <w:pStyle w:val="Normal"/>
        <w:shd w:fill="FFFFFF" w:val="clear"/>
        <w:spacing w:lineRule="exact" w:line="274"/>
        <w:ind w:left="125" w:right="211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доводы сторон, исследовав материалы дела, мировой судья приходит к </w:t>
      </w:r>
      <w:r>
        <w:rPr>
          <w:color w:val="000000"/>
          <w:spacing w:val="-2"/>
          <w:sz w:val="28"/>
          <w:szCs w:val="28"/>
        </w:rPr>
        <w:t>следующему.</w:t>
      </w:r>
    </w:p>
    <w:p>
      <w:pPr>
        <w:pStyle w:val="Normal"/>
        <w:shd w:fill="FFFFFF" w:val="clear"/>
        <w:spacing w:lineRule="exact" w:line="274"/>
        <w:ind w:left="125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18 Закона РФ «О защите прав потребителей», потребитель, </w:t>
      </w:r>
      <w:r>
        <w:rPr>
          <w:color w:val="000000"/>
          <w:spacing w:val="1"/>
          <w:sz w:val="28"/>
          <w:szCs w:val="28"/>
        </w:rPr>
        <w:t xml:space="preserve">которому продан товар ненадлежащего качества, вправе отказаться от исполнения договора </w:t>
      </w:r>
      <w:r>
        <w:rPr>
          <w:color w:val="000000"/>
          <w:spacing w:val="16"/>
          <w:sz w:val="28"/>
          <w:szCs w:val="28"/>
        </w:rPr>
        <w:t xml:space="preserve">купли продажи и потребовать возврата уплаченной за товар денежной суммы. По </w:t>
      </w:r>
      <w:r>
        <w:rPr>
          <w:color w:val="000000"/>
          <w:spacing w:val="-1"/>
          <w:sz w:val="28"/>
          <w:szCs w:val="28"/>
        </w:rPr>
        <w:t>требованию продавца и за его счет потребитель должен возвратить товар с недостатками.</w:t>
      </w:r>
    </w:p>
    <w:p>
      <w:pPr>
        <w:pStyle w:val="Normal"/>
        <w:shd w:fill="FFFFFF" w:val="clear"/>
        <w:spacing w:lineRule="exact" w:line="274"/>
        <w:ind w:left="139" w:right="19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56 ГПК РФ, каждая сторона должна доказать те обстоятельства, </w:t>
      </w:r>
      <w:r>
        <w:rPr>
          <w:color w:val="000000"/>
          <w:spacing w:val="3"/>
          <w:sz w:val="28"/>
          <w:szCs w:val="28"/>
        </w:rPr>
        <w:t xml:space="preserve">на которые она ссылается как на основания своих требований и возражений, если иное не </w:t>
      </w:r>
      <w:r>
        <w:rPr>
          <w:color w:val="000000"/>
          <w:spacing w:val="6"/>
          <w:sz w:val="28"/>
          <w:szCs w:val="28"/>
        </w:rPr>
        <w:t xml:space="preserve">предусмотрено федеральным законом. Суд определяет, какие обстоятельства имеют </w:t>
      </w:r>
      <w:r>
        <w:rPr>
          <w:color w:val="000000"/>
          <w:spacing w:val="1"/>
          <w:sz w:val="28"/>
          <w:szCs w:val="28"/>
        </w:rPr>
        <w:t xml:space="preserve">значение для дела, какой стороне надлежит их доказывать, выносит обстоятельства на </w:t>
      </w:r>
      <w:r>
        <w:rPr>
          <w:color w:val="000000"/>
          <w:spacing w:val="-1"/>
          <w:sz w:val="28"/>
          <w:szCs w:val="28"/>
        </w:rPr>
        <w:t>обсуждение, даже если стороны на какие-либо из них не ссылались.</w:t>
      </w:r>
    </w:p>
    <w:p>
      <w:pPr>
        <w:pStyle w:val="Normal"/>
        <w:shd w:fill="FFFFFF" w:val="clear"/>
        <w:spacing w:lineRule="exact" w:line="278"/>
        <w:ind w:left="10" w:right="38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нного дела имеют значение следующие обстоятельства: наличие возмездного договора, нарушение прав истца, наличие недостатков в товаре, гарантийный срок, причина </w:t>
      </w:r>
      <w:r>
        <w:rPr>
          <w:color w:val="000000"/>
          <w:spacing w:val="-1"/>
          <w:sz w:val="28"/>
          <w:szCs w:val="28"/>
        </w:rPr>
        <w:t>возникновения недостатков товара, факт причинения истцу морального вреда.</w:t>
      </w:r>
    </w:p>
    <w:p>
      <w:pPr>
        <w:pStyle w:val="Normal"/>
        <w:shd w:fill="FFFFFF" w:val="clear"/>
        <w:spacing w:lineRule="exact" w:line="278"/>
        <w:ind w:left="14" w:right="3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м судьей определено, что истцу надлежит доказывать: наличие возмездного договора, нарушение прав истца, наличие недостатков в товаре, гарантийный срок, факт </w:t>
      </w:r>
      <w:r>
        <w:rPr>
          <w:color w:val="000000"/>
          <w:spacing w:val="-1"/>
          <w:sz w:val="28"/>
          <w:szCs w:val="28"/>
        </w:rPr>
        <w:t>причинения истцу морального вреда. Ответчику надлежит доказывать отсутствие своей вины и продаже товара с недостатками, обнаруженными в период гарантийного срока.</w:t>
      </w:r>
    </w:p>
    <w:p>
      <w:pPr>
        <w:pStyle w:val="Normal"/>
        <w:shd w:fill="FFFFFF" w:val="clear"/>
        <w:spacing w:lineRule="exact" w:line="278"/>
        <w:ind w:left="34" w:right="3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доводы истца о наличии дефектов в телефонном аппарате не </w:t>
      </w:r>
      <w:r>
        <w:rPr>
          <w:color w:val="000000"/>
          <w:spacing w:val="-1"/>
          <w:sz w:val="28"/>
          <w:szCs w:val="28"/>
        </w:rPr>
        <w:t>нашли своего подтверждения, и не были подтверждены доказательствами.</w:t>
      </w:r>
    </w:p>
    <w:p>
      <w:pPr>
        <w:pStyle w:val="Normal"/>
        <w:shd w:fill="FFFFFF" w:val="clear"/>
        <w:spacing w:lineRule="exact" w:line="278"/>
        <w:ind w:left="38" w:right="24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таких обстоятельствах, заявленные Сомовым В.А. требования подлежат </w:t>
      </w:r>
      <w:r>
        <w:rPr>
          <w:color w:val="000000"/>
          <w:spacing w:val="-1"/>
          <w:sz w:val="28"/>
          <w:szCs w:val="28"/>
        </w:rPr>
        <w:t>оставлению без удовлетворения.</w:t>
      </w:r>
    </w:p>
    <w:p>
      <w:pPr>
        <w:pStyle w:val="Normal"/>
        <w:shd w:fill="FFFFFF" w:val="clear"/>
        <w:spacing w:lineRule="exact" w:line="278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194-198 ГПК РФ, мировой судья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 w:before="274" w:after="0"/>
        <w:ind w:left="62" w:right="14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ке Сомова Виктора Александровича к Медведеву Игорю Вячеславовичу о взыскании денежных средств уплаченных за товар, компенсации морального вреда -</w:t>
      </w:r>
      <w:r>
        <w:rPr>
          <w:color w:val="000000"/>
          <w:spacing w:val="-4"/>
          <w:sz w:val="28"/>
          <w:szCs w:val="28"/>
        </w:rPr>
        <w:t>отказать.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8" w:after="0"/>
        <w:ind w:left="72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 может быть обжаловано в Заводской районный суд г. Саратова через </w:t>
      </w:r>
      <w:r>
        <w:rPr>
          <w:color w:val="000000"/>
          <w:sz w:val="28"/>
          <w:szCs w:val="28"/>
        </w:rPr>
        <w:t>мирового судью в течении 10 дней.</w:t>
      </w:r>
    </w:p>
    <w:p>
      <w:pPr>
        <w:pStyle w:val="Normal"/>
        <w:shd w:fill="FFFFFF" w:val="clear"/>
        <w:spacing w:before="566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ровой суд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40460</wp:posOffset>
                </wp:positionH>
                <wp:positionV relativeFrom="paragraph">
                  <wp:posOffset>189865</wp:posOffset>
                </wp:positionV>
                <wp:extent cx="2273935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14pt;mso-wrap-distance-left:1.9pt;mso-wrap-distance-right:1.9pt;mso-wrap-distance-top:0pt;mso-wrap-distance-bottom:0pt;margin-top:14.9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color w:val="000000"/>
          <w:spacing w:val="-5"/>
          <w:sz w:val="24"/>
          <w:szCs w:val="24"/>
        </w:rPr>
        <w:t xml:space="preserve">Копия верна </w:t>
      </w:r>
      <w:r>
        <w:rPr>
          <w:color w:val="000000"/>
          <w:spacing w:val="-6"/>
          <w:sz w:val="24"/>
          <w:szCs w:val="24"/>
        </w:rPr>
        <w:t>Судья</w:t>
      </w:r>
    </w:p>
    <w:p>
      <w:pPr>
        <w:pStyle w:val="Normal"/>
        <w:shd w:fill="FFFFFF" w:val="clear"/>
        <w:spacing w:lineRule="exact" w:line="278" w:before="264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 w:before="264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одской районный суд г. Саратова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>Истец:</w:t>
      </w:r>
      <w:r>
        <w:rPr>
          <w:sz w:val="22"/>
          <w:szCs w:val="22"/>
        </w:rPr>
        <w:t xml:space="preserve"> Сомов Виктор Александрович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адрес: г. Саратов, ул. М.Горького, 25, кв. 43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>Ответчик:</w:t>
      </w:r>
      <w:r>
        <w:rPr>
          <w:sz w:val="22"/>
          <w:szCs w:val="22"/>
        </w:rPr>
        <w:t xml:space="preserve"> Индивидуальный предприниматель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Медведев Игорь Вячеславович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адрес: г. Саратов, ул. Ново-Астраханская, д. 38, кв. 24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онная жалоб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решение мирового судьи судебного участка № 5 Заводского района г. Сарат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2.08.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2 августа 2007 года Мировым судьей судебного участка № 5 Заводского района г. Саратова вынесено решение по делу № 2-523/07 об отказе в удовлетворении заявленных исковых требований Сомова В.А. к ИП Медведеву И.Г. о взыскании денежных средств уплаченных за товар и компенсации морального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ое решение об отказе в удовлетворении заявленных требований в части взыскания с ответчика стоимости мобильного телефона в размере 20100 рублей и возмещения морального вреда в размере 3000 рублей считаю не законным и не обоснованным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решению, мировым судьей было определено, что истцу надлежит доказывать: наличие возмездного договора, нарушение прав истца, </w:t>
      </w:r>
      <w:r>
        <w:rPr>
          <w:b/>
          <w:sz w:val="22"/>
          <w:szCs w:val="22"/>
        </w:rPr>
        <w:t xml:space="preserve">наличие недостатков в товаре, </w:t>
      </w:r>
      <w:r>
        <w:rPr>
          <w:sz w:val="22"/>
          <w:szCs w:val="22"/>
        </w:rPr>
        <w:t>гарантийный срок, факт причинения истцу морального вреда. Ответчику надлежит доказывать отсутствие своей вины в продаже товара с недостатками, обнаруженными в период гарантийного с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к отказу в удовлетворении исковых требований послужило отсутствие доказательств со стороны истца о наличии дефектов в телефонном аппара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 ст. 18 ФЗ «О защите прав потребителей» продавец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спора о причинах возникновения недостатков товара продавец обязан провести экспертизу товара за свой сч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4 ст. 13 ФЗ «О защите прав потребителей» продавец освобождается от ответственности за неисполнение обязательств или за ненадлежащее исполнение обязательств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, ответчиком небыли представлены доказательства наличия форс-мажорных (чрезвычайных и непредотвратимых) обстоятельств, препятствующих исполнению им возложенных на него законом обязанности по проведению проверки качества товара (экспертиз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ленума  Верховного Суда РФ от 29.09.1994 № 7 «О порядке рассмотрения судами дел о защите прав потребителей» (с последними изменениями от 11.05.2007), по общему правилу бремя доказывания обстоятельств, освобождающих от ответственности за неисполнение или ненадлежащее исполнение обязательства, лежит на продавц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, что мировым судьей был неправильно истолкован закон, и как следствие не верно распределено бремя доказывания между сторонами, а именно то, что истец обязан доказывать факт наличия недостатков в това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ение обязанности по доказыванию наличия дефекта в товаре предполагает проведение проверки качества (экспертизы). Законом точно определено лицо, обязанное проводить проверку качества (экспертизу) товара (п. 5 ст. 18 ФЗ «О защите прав потребителей»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действующей в гражданском праве презумпции вины нарушителя обязательства, факт наличия недостатка не подлежит доказыванию, его наличие не требует каких либо доказательств. И только лишь отсутствие дефекта в товаре подлежит доказыванию со стороны ответчика. В противном случае это противоречит как нормам ГК РФ (например п. 2 ст. 476 ГК РФ), так и ФЗ «О защите прав потребителе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 и в соответствии со ст. 320, 328, 330, п. 4 ст. 362, ст. 363 ГПК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Решение мирового судьи судебного участка № 5 Заводского района г. Саратова по гражданскому делу № 2-523/7 от 02.08.2007 по иску Сомова Виктора Александровича к индивидуальному предпринимателю Медведеву Игорю Вячеславовичу в части взыскания денежных средств уплаченных за товар и компенсации морального вреда отменить и принять новое решение.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пии апелляционной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пия доверенности предста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нежская Е.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rPr/>
      </w:pPr>
      <w:r>
        <w:rPr/>
      </w:r>
    </w:p>
    <w:p>
      <w:pPr>
        <w:pStyle w:val="Normal"/>
        <w:shd w:fill="FFFFFF" w:val="clear"/>
        <w:spacing w:lineRule="exact" w: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2160" w:firstLine="5875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1 -84/07 </w:t>
      </w:r>
      <w:r>
        <w:rPr>
          <w:color w:val="000000"/>
          <w:spacing w:val="2"/>
          <w:sz w:val="24"/>
          <w:szCs w:val="24"/>
        </w:rPr>
        <w:t>АПЕЛЛЯЦИОННОЕ ОПРЕДЕЛЕНИЕ</w:t>
      </w:r>
    </w:p>
    <w:p>
      <w:pPr>
        <w:pStyle w:val="Normal"/>
        <w:shd w:fill="FFFFFF" w:val="clear"/>
        <w:spacing w:lineRule="exact" w:line="547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декабря 2007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одской районный суд города Саратова</w:t>
      </w:r>
    </w:p>
    <w:p>
      <w:pPr>
        <w:pStyle w:val="Normal"/>
        <w:shd w:fill="FFFFFF" w:val="clear"/>
        <w:spacing w:lineRule="exact" w:line="269" w:before="28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ьствующего судьи Ульяновой Т.А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 представителей - Воронежской Е.М., Медведевой Т.А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воката Игнатьева Э. А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екретаре Цымбаловой О.В.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Рассмотрев в открытом судебном заседании дело по апелляционной жалобе представителя </w:t>
      </w:r>
      <w:r>
        <w:rPr>
          <w:color w:val="000000"/>
          <w:sz w:val="24"/>
          <w:szCs w:val="24"/>
        </w:rPr>
        <w:t>Сомова В. А. - Воронежской Е.М.</w:t>
      </w:r>
    </w:p>
    <w:p>
      <w:pPr>
        <w:pStyle w:val="Normal"/>
        <w:shd w:fill="FFFFFF" w:val="clear"/>
        <w:spacing w:before="288" w:after="0"/>
        <w:ind w:left="32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ИЛ</w:t>
      </w:r>
    </w:p>
    <w:p>
      <w:pPr>
        <w:pStyle w:val="Normal"/>
        <w:shd w:fill="FFFFFF" w:val="clear"/>
        <w:spacing w:lineRule="exact" w:line="274" w:before="283" w:after="0"/>
        <w:ind w:left="34" w:right="53" w:firstLine="163"/>
        <w:jc w:val="both"/>
        <w:rPr/>
      </w:pPr>
      <w:r>
        <w:rPr>
          <w:color w:val="000000"/>
          <w:sz w:val="24"/>
          <w:szCs w:val="24"/>
        </w:rPr>
        <w:t xml:space="preserve">Решением мирового судьи судебного участка № 5 Заводского района города Саратова в иске Сомову В.А. к Медведеву И.В. о взыскании денежных средств, уплаченных за товар, </w:t>
      </w:r>
      <w:r>
        <w:rPr>
          <w:color w:val="000000"/>
          <w:spacing w:val="-1"/>
          <w:sz w:val="24"/>
          <w:szCs w:val="24"/>
        </w:rPr>
        <w:t>компенсации морального вреда было отказано.</w:t>
      </w:r>
    </w:p>
    <w:p>
      <w:pPr>
        <w:pStyle w:val="Normal"/>
        <w:shd w:fill="FFFFFF" w:val="clear"/>
        <w:spacing w:lineRule="exact" w:line="274"/>
        <w:ind w:left="48" w:right="29" w:firstLine="154"/>
        <w:jc w:val="both"/>
        <w:rPr/>
      </w:pPr>
      <w:r>
        <w:rPr>
          <w:color w:val="000000"/>
          <w:sz w:val="24"/>
          <w:szCs w:val="24"/>
        </w:rPr>
        <w:t xml:space="preserve">Представитель Сомова В.А. - Воронежская Е.М. на указанное решение суда принесла апелляционную жалобу, в которой просит это решение суда отменить, мотивируя тем, что при предъявлении претензии продавцу о некачественном товаре - продавец обязан принять </w:t>
      </w:r>
      <w:r>
        <w:rPr>
          <w:color w:val="000000"/>
          <w:spacing w:val="-1"/>
          <w:sz w:val="24"/>
          <w:szCs w:val="24"/>
        </w:rPr>
        <w:t xml:space="preserve">товар ненадлежащего качества у потребителя и в случае необходимости провести проверку </w:t>
      </w:r>
      <w:r>
        <w:rPr>
          <w:color w:val="000000"/>
          <w:spacing w:val="1"/>
          <w:sz w:val="24"/>
          <w:szCs w:val="24"/>
        </w:rPr>
        <w:t xml:space="preserve">качества товара, потребитель вправе участвовать в проверке качества товара, продавец не </w:t>
      </w:r>
      <w:r>
        <w:rPr>
          <w:color w:val="000000"/>
          <w:spacing w:val="-1"/>
          <w:sz w:val="24"/>
          <w:szCs w:val="24"/>
        </w:rPr>
        <w:t xml:space="preserve">исполнил своего обязательства по проведению экспертизы на качество проданного товара, а </w:t>
      </w:r>
      <w:r>
        <w:rPr>
          <w:color w:val="000000"/>
          <w:spacing w:val="3"/>
          <w:sz w:val="24"/>
          <w:szCs w:val="24"/>
        </w:rPr>
        <w:t xml:space="preserve">бремя доказывания обстоятельств, освобождающих от ответственности за неисполнение </w:t>
      </w:r>
      <w:r>
        <w:rPr>
          <w:color w:val="000000"/>
          <w:spacing w:val="-1"/>
          <w:sz w:val="24"/>
          <w:szCs w:val="24"/>
        </w:rPr>
        <w:t>или ненадлежащее исполнение обязательств лежит на продавце.</w:t>
      </w:r>
    </w:p>
    <w:p>
      <w:pPr>
        <w:pStyle w:val="Normal"/>
        <w:shd w:fill="FFFFFF" w:val="clear"/>
        <w:spacing w:lineRule="exact" w:line="274"/>
        <w:ind w:left="72" w:right="29" w:firstLine="158"/>
        <w:jc w:val="both"/>
        <w:rPr/>
      </w:pPr>
      <w:r>
        <w:rPr>
          <w:color w:val="000000"/>
          <w:sz w:val="24"/>
          <w:szCs w:val="24"/>
        </w:rPr>
        <w:t xml:space="preserve">Поскольку продавец не провел экспертизу приобретенному телефону, тем самым он не </w:t>
      </w:r>
      <w:r>
        <w:rPr>
          <w:color w:val="000000"/>
          <w:spacing w:val="7"/>
          <w:sz w:val="24"/>
          <w:szCs w:val="24"/>
        </w:rPr>
        <w:t xml:space="preserve">представил суду доказательств наличия или отсутствия своей вины относительно </w:t>
      </w:r>
      <w:r>
        <w:rPr>
          <w:color w:val="000000"/>
          <w:spacing w:val="-1"/>
          <w:sz w:val="24"/>
          <w:szCs w:val="24"/>
        </w:rPr>
        <w:t>недостатков телефона.</w:t>
      </w:r>
    </w:p>
    <w:p>
      <w:pPr>
        <w:pStyle w:val="Normal"/>
        <w:shd w:fill="FFFFFF" w:val="clear"/>
        <w:spacing w:lineRule="exact" w:line="274" w:before="5" w:after="0"/>
        <w:ind w:left="62" w:firstLine="163"/>
        <w:jc w:val="both"/>
        <w:rPr/>
      </w:pPr>
      <w:r>
        <w:rPr>
          <w:color w:val="000000"/>
          <w:spacing w:val="1"/>
          <w:sz w:val="24"/>
          <w:szCs w:val="24"/>
        </w:rPr>
        <w:t xml:space="preserve">В суде представитель истца Сомова В.А. указанную апелляционную жалобу поддержала, </w:t>
      </w:r>
      <w:r>
        <w:rPr>
          <w:color w:val="000000"/>
          <w:spacing w:val="9"/>
          <w:sz w:val="24"/>
          <w:szCs w:val="24"/>
        </w:rPr>
        <w:t xml:space="preserve">дополнив свое объяснение тем, что недостатки в товаре были обнаружены в течении гарантийного срока, продавец от проведения экспертизы отказался. Просит решение </w:t>
      </w:r>
      <w:r>
        <w:rPr>
          <w:color w:val="000000"/>
          <w:sz w:val="24"/>
          <w:szCs w:val="24"/>
        </w:rPr>
        <w:t xml:space="preserve">мирового судьи отменить, взыскать с продавца стоимость телефона и моральный вред.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итель Медведева И.В. - Медведева Т.А. просит жалобу отклонить, а решение мирового судьи оставить в силе. В суде представитель ответчика пояснила, что претензию </w:t>
      </w:r>
      <w:r>
        <w:rPr>
          <w:color w:val="000000"/>
          <w:spacing w:val="-1"/>
          <w:sz w:val="24"/>
          <w:szCs w:val="24"/>
        </w:rPr>
        <w:t xml:space="preserve">по телефону покупатель представил в последний день его гарантийного срока. </w:t>
      </w:r>
      <w:r>
        <w:rPr>
          <w:color w:val="000000"/>
          <w:sz w:val="24"/>
          <w:szCs w:val="24"/>
        </w:rPr>
        <w:t xml:space="preserve"> Продавцом было предложено проведение экспертизы за свои средства в аккредитованном с</w:t>
      </w:r>
      <w:r>
        <w:rPr>
          <w:color w:val="000000"/>
          <w:spacing w:val="7"/>
          <w:sz w:val="24"/>
          <w:szCs w:val="24"/>
        </w:rPr>
        <w:t xml:space="preserve">ервисном центре фирмы «Нокия», от чего покупатель отказался, не мотивируя своих </w:t>
      </w:r>
      <w:r>
        <w:rPr>
          <w:color w:val="000000"/>
          <w:spacing w:val="-1"/>
          <w:sz w:val="24"/>
          <w:szCs w:val="24"/>
        </w:rPr>
        <w:t>доводов, в связи с чем он не доверяет указанному сервисному центру.</w:t>
      </w:r>
    </w:p>
    <w:p>
      <w:pPr>
        <w:pStyle w:val="Normal"/>
        <w:shd w:fill="FFFFFF" w:val="clear"/>
        <w:spacing w:lineRule="exact" w:line="274"/>
        <w:ind w:left="115" w:right="5" w:firstLine="134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проведения независимой экспертизы по определению суда, установлено, что </w:t>
      </w:r>
      <w:r>
        <w:rPr>
          <w:color w:val="000000"/>
          <w:spacing w:val="1"/>
          <w:sz w:val="24"/>
          <w:szCs w:val="24"/>
        </w:rPr>
        <w:t xml:space="preserve">покупателю продан исправный качественный телефон, в котором на настоящий момент </w:t>
      </w:r>
      <w:r>
        <w:rPr>
          <w:color w:val="000000"/>
          <w:sz w:val="24"/>
          <w:szCs w:val="24"/>
        </w:rPr>
        <w:t xml:space="preserve">имеется аккумуляторная батарея, которая подверглась естественному эксплуатационному износу. Поскольку в этом нет вины изготовителя и продавца - представитель просит </w:t>
      </w:r>
      <w:r>
        <w:rPr>
          <w:color w:val="000000"/>
          <w:spacing w:val="-1"/>
          <w:sz w:val="24"/>
          <w:szCs w:val="24"/>
        </w:rPr>
        <w:t>жалобу на решение суда отклонить.</w:t>
      </w:r>
    </w:p>
    <w:p>
      <w:pPr>
        <w:pStyle w:val="Normal"/>
        <w:shd w:fill="FFFFFF" w:val="clear"/>
        <w:spacing w:lineRule="exact" w:line="274"/>
        <w:ind w:left="130" w:right="10" w:firstLine="134"/>
        <w:jc w:val="both"/>
        <w:rPr/>
      </w:pPr>
      <w:r>
        <w:rPr>
          <w:color w:val="000000"/>
          <w:spacing w:val="-1"/>
          <w:sz w:val="24"/>
          <w:szCs w:val="24"/>
        </w:rPr>
        <w:t xml:space="preserve">Выслушав участников процесса и изучив материалы дела, суд находит, что оснований для отмены решения не имеется, а апелляционная жалоба подлежит отклонению по следующим </w:t>
      </w:r>
      <w:r>
        <w:rPr>
          <w:color w:val="000000"/>
          <w:spacing w:val="-6"/>
          <w:sz w:val="24"/>
          <w:szCs w:val="24"/>
        </w:rPr>
        <w:t>основаниям:</w:t>
      </w:r>
    </w:p>
    <w:p>
      <w:pPr>
        <w:pStyle w:val="Normal"/>
        <w:shd w:fill="FFFFFF" w:val="clear"/>
        <w:spacing w:lineRule="exact" w:line="274"/>
        <w:ind w:left="130" w:right="5" w:firstLine="130"/>
        <w:jc w:val="both"/>
        <w:rPr/>
      </w:pPr>
      <w:r>
        <w:rPr>
          <w:color w:val="000000"/>
          <w:sz w:val="24"/>
          <w:szCs w:val="24"/>
        </w:rPr>
        <w:t xml:space="preserve">В силу ст. 18 ФЗ «О защите прав потребителей»: потребитель, которому продан товар ненадлежащего качества... вправе обратиться за защитой своих прав, предусмотренных </w:t>
      </w:r>
      <w:r>
        <w:rPr>
          <w:color w:val="000000"/>
          <w:spacing w:val="-3"/>
          <w:sz w:val="24"/>
          <w:szCs w:val="24"/>
        </w:rPr>
        <w:t>указанной статьей.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ак следует из заключения товароведческой экспертизы № 2933 от 06 декабря 2007 года: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  функции,   предусмотренные   инструкцией   для   представленного   телефона </w:t>
      </w:r>
      <w:r>
        <w:rPr>
          <w:color w:val="000000"/>
          <w:spacing w:val="15"/>
          <w:sz w:val="24"/>
          <w:szCs w:val="24"/>
        </w:rPr>
        <w:t>функционируют так, как это описано в инструкции по эксплуатации. Параметры п</w:t>
      </w:r>
      <w:r>
        <w:rPr>
          <w:color w:val="000000"/>
          <w:sz w:val="24"/>
          <w:szCs w:val="24"/>
        </w:rPr>
        <w:t>редставленного эксперту телефона «</w:t>
      </w:r>
      <w:r>
        <w:rPr>
          <w:color w:val="000000"/>
          <w:sz w:val="24"/>
          <w:szCs w:val="24"/>
          <w:lang w:val="en-US"/>
        </w:rPr>
        <w:t>Nokia</w:t>
      </w:r>
      <w:r>
        <w:rPr>
          <w:color w:val="000000"/>
          <w:sz w:val="24"/>
          <w:szCs w:val="24"/>
        </w:rPr>
        <w:t xml:space="preserve"> 7380» не выходят за пределы допусков для технически исправных аппаратов. Невыполнение некоторых функций телефоном связано с </w:t>
      </w:r>
      <w:r>
        <w:rPr>
          <w:color w:val="000000"/>
          <w:spacing w:val="1"/>
          <w:sz w:val="24"/>
          <w:szCs w:val="24"/>
        </w:rPr>
        <w:t xml:space="preserve">состоянием аккумуляторной батареи, объем энергии в которой постоянно сокращаются, в </w:t>
      </w:r>
      <w:r>
        <w:rPr>
          <w:color w:val="000000"/>
          <w:sz w:val="24"/>
          <w:szCs w:val="24"/>
        </w:rPr>
        <w:t xml:space="preserve">процессе использования и старения. Любая новая батарея со 100 % емкостью постепенно </w:t>
      </w:r>
      <w:r>
        <w:rPr>
          <w:color w:val="000000"/>
          <w:spacing w:val="2"/>
          <w:sz w:val="24"/>
          <w:szCs w:val="24"/>
        </w:rPr>
        <w:t xml:space="preserve">теряет первоначальную емкость. Аккумуляторная батарея в спорном телефоне потеряла </w:t>
      </w:r>
      <w:r>
        <w:rPr>
          <w:color w:val="000000"/>
          <w:sz w:val="24"/>
          <w:szCs w:val="24"/>
        </w:rPr>
        <w:t>свою первоначальную емкость в силу ее естественной эксплуатации.</w:t>
      </w:r>
    </w:p>
    <w:p>
      <w:pPr>
        <w:pStyle w:val="Normal"/>
        <w:shd w:fill="FFFFFF" w:val="clear"/>
        <w:spacing w:lineRule="exact" w:line="269"/>
        <w:ind w:left="5" w:firstLine="178"/>
        <w:jc w:val="both"/>
        <w:rPr/>
      </w:pPr>
      <w:r>
        <w:rPr>
          <w:color w:val="000000"/>
          <w:sz w:val="24"/>
          <w:szCs w:val="24"/>
        </w:rPr>
        <w:t xml:space="preserve">Из вышеизложенного следует, что продавец продал покупателю качественный товар </w:t>
      </w:r>
      <w:r>
        <w:rPr>
          <w:color w:val="000000"/>
          <w:spacing w:val="9"/>
          <w:sz w:val="24"/>
          <w:szCs w:val="24"/>
        </w:rPr>
        <w:t xml:space="preserve">соответствующий описанию предоставленной вместе с телефоном покупателю </w:t>
      </w:r>
      <w:r>
        <w:rPr>
          <w:color w:val="000000"/>
          <w:sz w:val="24"/>
          <w:szCs w:val="24"/>
        </w:rPr>
        <w:t xml:space="preserve">документацией и стал утрачивать свои функции в ходе эксплуатации покупателем, что </w:t>
      </w:r>
      <w:r>
        <w:rPr>
          <w:color w:val="000000"/>
          <w:spacing w:val="1"/>
          <w:sz w:val="24"/>
          <w:szCs w:val="24"/>
        </w:rPr>
        <w:t>является следствием естественной эксплуатации.</w:t>
      </w:r>
    </w:p>
    <w:p>
      <w:pPr>
        <w:pStyle w:val="Normal"/>
        <w:shd w:fill="FFFFFF" w:val="clear"/>
        <w:spacing w:lineRule="exact" w:line="269" w:before="5" w:after="0"/>
        <w:ind w:left="14" w:firstLine="173"/>
        <w:jc w:val="both"/>
        <w:rPr/>
      </w:pPr>
      <w:r>
        <w:rPr>
          <w:color w:val="000000"/>
          <w:spacing w:val="3"/>
          <w:sz w:val="24"/>
          <w:szCs w:val="24"/>
        </w:rPr>
        <w:t xml:space="preserve">Поскольку покупателю продан товар надлежащего качества и свои первоначальные </w:t>
      </w:r>
      <w:r>
        <w:rPr>
          <w:color w:val="000000"/>
          <w:sz w:val="24"/>
          <w:szCs w:val="24"/>
        </w:rPr>
        <w:t xml:space="preserve">качества он стал менять в следствии естественной эксплуатации, суд первой инстанции </w:t>
      </w:r>
      <w:r>
        <w:rPr>
          <w:color w:val="000000"/>
          <w:spacing w:val="1"/>
          <w:sz w:val="24"/>
          <w:szCs w:val="24"/>
        </w:rPr>
        <w:t xml:space="preserve">правильно пришел к выводу об отказе в иске, поэтому решение Следует оставить без </w:t>
      </w:r>
      <w:r>
        <w:rPr>
          <w:color w:val="000000"/>
          <w:sz w:val="24"/>
          <w:szCs w:val="24"/>
        </w:rPr>
        <w:t>изменения, а жалобу без удовлетворения.</w:t>
      </w:r>
    </w:p>
    <w:p>
      <w:pPr>
        <w:pStyle w:val="Normal"/>
        <w:shd w:fill="FFFFFF" w:val="clear"/>
        <w:spacing w:lineRule="exact" w:line="269"/>
        <w:ind w:left="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320, 328 - 330 ГПК РФ, суд</w:t>
      </w:r>
    </w:p>
    <w:p>
      <w:pPr>
        <w:pStyle w:val="Normal"/>
        <w:shd w:fill="FFFFFF" w:val="clear"/>
        <w:spacing w:before="274" w:after="0"/>
        <w:ind w:left="3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Л</w:t>
      </w:r>
    </w:p>
    <w:p>
      <w:pPr>
        <w:pStyle w:val="Normal"/>
        <w:shd w:fill="FFFFFF" w:val="clear"/>
        <w:spacing w:lineRule="exact" w:line="274" w:before="269" w:after="0"/>
        <w:ind w:left="19" w:first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ирового судьи судебного участка № 5 Заводского района города Саратова от 02 августа 2007 года следует оставить без изменения, а апелляционную жалобу на указанное решение без удовлетворения.</w:t>
      </w:r>
    </w:p>
    <w:p>
      <w:pPr>
        <w:pStyle w:val="Normal"/>
        <w:shd w:fill="FFFFFF" w:val="clear"/>
        <w:spacing w:before="269" w:after="0"/>
        <w:ind w:left="2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вступает в законную силу со дня его принятия.</w:t>
      </w:r>
    </w:p>
    <w:p>
      <w:pPr>
        <w:sectPr>
          <w:type w:val="nextPage"/>
          <w:pgSz w:w="11906" w:h="16838"/>
          <w:pgMar w:left="103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Суд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55625</wp:posOffset>
                </wp:positionH>
                <wp:positionV relativeFrom="paragraph">
                  <wp:posOffset>329565</wp:posOffset>
                </wp:positionV>
                <wp:extent cx="3170555" cy="248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9920" cy="248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95.6pt;mso-wrap-distance-left:1.9pt;mso-wrap-distance-right:1.9pt;mso-wrap-distance-top:0pt;mso-wrap-distance-bottom:0pt;margin-top:25.9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9920" cy="248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color w:val="000000"/>
          <w:spacing w:val="-8"/>
          <w:sz w:val="24"/>
          <w:szCs w:val="24"/>
          <w:lang w:val="en-US"/>
        </w:rPr>
      </w:pPr>
      <w:r>
        <w:rPr>
          <w:b/>
          <w:color w:val="000000"/>
          <w:spacing w:val="-8"/>
          <w:sz w:val="24"/>
          <w:szCs w:val="24"/>
          <w:lang w:val="en-US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зидиум Саратовского областного суда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Сомов Виктор Александрович, 410600, г. Саратов, ул. Университетская, д. 75/77, кв. 149</w:t>
      </w:r>
    </w:p>
    <w:p>
      <w:pPr>
        <w:pStyle w:val="Normal"/>
        <w:ind w:left="4500" w:hanging="0"/>
        <w:rPr/>
      </w:pPr>
      <w:r>
        <w:rPr>
          <w:b/>
          <w:sz w:val="24"/>
          <w:szCs w:val="24"/>
        </w:rPr>
        <w:t>Представитель заявителя</w:t>
      </w:r>
      <w:r>
        <w:rPr>
          <w:sz w:val="24"/>
          <w:szCs w:val="24"/>
        </w:rPr>
        <w:t>: Воронежская Елена Михайловна,  410064, г. Саратов, ул. Л-Кумача, 72 А, кв. 36</w:t>
      </w:r>
    </w:p>
    <w:p>
      <w:pPr>
        <w:pStyle w:val="Normal"/>
        <w:ind w:left="4500" w:hanging="0"/>
        <w:rPr/>
      </w:pPr>
      <w:r>
        <w:rPr>
          <w:b/>
          <w:sz w:val="24"/>
          <w:szCs w:val="24"/>
        </w:rPr>
        <w:t>Ответчик</w:t>
      </w:r>
      <w:r>
        <w:rPr>
          <w:sz w:val="24"/>
          <w:szCs w:val="24"/>
        </w:rPr>
        <w:t>: ИП Медведев Игорь Вячеславович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г. Саратов, ул. Ново-Астраханская, д. 38, кв. 24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зорная жал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02 августа 2007 года Мировым судьей судебного участка № 5 Заводского района  г. Саратова  вынесено решение по делу № 2-523/07 об отказе в удовлетворении заявленных исковых требований Сомова В.А. к ИП Медведеву И.Г. о взыскании денежных средств уплаченных за товар  и компенсации морального вре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 декабря 2007 года Заводским районным судом г. Саратова вынесено апелляционное определение, согласно которому решение Мирового судьи судебного участка № 5 Заводского района города Саратова от 02 августа 2007 года оставлено без изменения, а апелляционная жалоба без удовлетво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 решением Мирового судьи судебного участка № 5 г. Саратова от 02 августа 2007 года и апелляционным определением Заводского районного суда г. Саратова от 18 декабря 2007 года не согласен и считает их вынесенными с существенным нарушением зак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мов В.А., обратился в суд с иском к ИП Медведеву И.В. о взыскании денежных средств уплаченных за товар и компенсации морального вреда. Заявитель приобрел у ответчика мобильный телефон 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 xml:space="preserve"> 7380, стоимостью 20100 рублей. В процессе эксплуатации в течении гарантийного срока в товаре были обнаружены недостатки, в связи с чем ответчику была направлена претензия, с требованием о возврате денежных средств уплаченных за товар. Ответчик не принял товар и отказался проводить проверку качества товара в Саратове, предложил провести ее в Москве, от чего заявитель отказался, настаивая на том, чтобы ответчик провел независимую  экспертизу в Саратов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уд в своем решении от 02 августа 2007 года указал, что «истцу надлежит доказывать: наличие возмездного договора, нарушение прав истца, </w:t>
      </w:r>
      <w:r>
        <w:rPr>
          <w:b/>
          <w:sz w:val="24"/>
          <w:szCs w:val="24"/>
        </w:rPr>
        <w:t>наличие недостатков в товаре</w:t>
      </w:r>
      <w:r>
        <w:rPr>
          <w:sz w:val="24"/>
          <w:szCs w:val="24"/>
        </w:rPr>
        <w:t>, гарантийный срок, факт причинения истцу морального вреда. Ответчику надлежит доказывать отсутствие своей вины в продаже товара с недостатками, обнаруженными  в период действия гарантийного сро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пределяя бремя доказывания, суд в своем решении руководствовался ст. 56 ГПК РФ, согласно которой каждая сторона должна доказывать те обстоятельства, на которые она ссылается как на основание своих требований и возражений, </w:t>
      </w:r>
      <w:r>
        <w:rPr>
          <w:b/>
          <w:sz w:val="24"/>
          <w:szCs w:val="24"/>
        </w:rPr>
        <w:t>если иное не предусмотрено закон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личия недостатка в товаре является претензия к продавцу от  21.02.2007, с описанием обнаруженного недоста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роме того,  норма ст. 56 ГПК РФ имеет оговорку «если иное не предусмотрено законом». Так, в соответствии с п. 5 ст. 18 ФЗ «О защите прав потребителей», </w:t>
      </w:r>
      <w:r>
        <w:rPr>
          <w:b/>
          <w:sz w:val="24"/>
          <w:szCs w:val="24"/>
        </w:rPr>
        <w:t>продавец обязан</w:t>
      </w:r>
      <w:r>
        <w:rPr>
          <w:sz w:val="24"/>
          <w:szCs w:val="24"/>
        </w:rPr>
        <w:t xml:space="preserve"> принять товар ненадлежащего качества у потребителя и в случае необходимости провести проверку качества товара. Потребитель вправе участвовать при проверке качества това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возникновении спора о причинах недостатков товара </w:t>
      </w:r>
      <w:r>
        <w:rPr>
          <w:b/>
          <w:sz w:val="24"/>
          <w:szCs w:val="24"/>
        </w:rPr>
        <w:t>продавец обязан</w:t>
      </w:r>
      <w:r>
        <w:rPr>
          <w:sz w:val="24"/>
          <w:szCs w:val="24"/>
        </w:rPr>
        <w:t xml:space="preserve"> провести экспертизу товара за свой  с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 первой инстанции пришел к выводу об отказе в удовлетворении требований истца на основании того, что «в судебном заседании доводы истца о наличии дефектов в телефонном аппарате не нашли своего подтверждения, и не были подтверждены доказательствам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ложившихся обстоятельствах, доказательством, подтверждающем факт наличия недостатков в телефоне, могла служить только экспертиза. И суд, в нарушение п. 5 ст. 18 ФЗ «О защите прав потребителей», возложил бремя доказывания  факта наличия недостатка в товаре путем проведения экспертизы за свой счет, на заявителя (истца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неправильное распределение бремени доказывания между сторонами, повлекло нарушение прав заявителя и вынесенное мировым судьей решение не может считаться законным и обоснован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апелляционному определению, «продавцом было предложено проведение экспертизы за свои средства в аккредитованном сервисном центре фирмы 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>, от чего покупатель отказался, не мотивируя своих доводов, в связи с чем он не доверяет указанному сервисному центру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основание свих требований заявитель неоднократно пояснял суду, как в устной, так и в письменной форме о том, чт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сервисный центр 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 xml:space="preserve">, предложенный ответчиком для проведения экспертизы находится в Москв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оответствии с п. 5 ст. 18 ФЗ «О защите прав потребителей» потребитель вправе участвовать при проверке качества товара, что является крайне затруднительным, поскольку речь идет о другом горо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ертизы мобильного телефона фирмой-изготовителем не отвечает требованиям независимости, и тем самым нарушает права заявителя (истца) как потребителя и не соответствует требованиям зак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ребование заявителя к ответчику о проведении независимой экспертизы в своем городе, там, где был куплен телефон и где он проживает, правомер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атериалам дела были приобщены объяснения заявителя, со ссылками на нормы ФЗ «О государственной судебно-экспертной деятельности», которые были нарушены судами как первой, так второй инстан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к, в соответствии со ст. 4 ФЗ «О государственной судебно-экспертной деятельности» согласно которой, </w:t>
      </w:r>
      <w:r>
        <w:rPr>
          <w:b/>
          <w:sz w:val="24"/>
          <w:szCs w:val="24"/>
        </w:rPr>
        <w:t>экспертная деятельность основывается на принципах</w:t>
      </w:r>
      <w:r>
        <w:rPr>
          <w:sz w:val="24"/>
          <w:szCs w:val="24"/>
        </w:rPr>
        <w:t xml:space="preserve"> законности, соблюдения прав и свобод человека и гражданина, прав юридического лица, а также </w:t>
      </w:r>
      <w:r>
        <w:rPr>
          <w:b/>
          <w:sz w:val="24"/>
          <w:szCs w:val="24"/>
        </w:rPr>
        <w:t>независимости эксперта</w:t>
      </w:r>
      <w:r>
        <w:rPr>
          <w:sz w:val="24"/>
          <w:szCs w:val="24"/>
        </w:rPr>
        <w:t xml:space="preserve">, объективности, всесторонности и полноты исследований, проводимых с использованием современных достижений науки и техни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 ФЗ «О государственной судебно-экспертной деятельности», при производстве судебной экспертизы эксперт независим, он не может находится в какой либо зависимости от органа или лица, назначивших судебную экспертизу, от сторон и других лиц, заинтересованных в исходе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. 41 ФЗ «О государственной судебно-экспертной деятельности» предусмотрено, что положения закона о государственной экспертной деятельности распространяется и на не государственные экспертные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едена с возложением расходов за ее проведение на покупателя (заявител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заключению экспертизы от 29 октября 2007 года «в представленном Сомовым В.А. на экспертизу мобильном телефоне 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 xml:space="preserve"> 7380 </w:t>
      </w:r>
      <w:r>
        <w:rPr>
          <w:b/>
          <w:sz w:val="24"/>
          <w:szCs w:val="24"/>
        </w:rPr>
        <w:t>имеется недостаток</w:t>
      </w:r>
      <w:r>
        <w:rPr>
          <w:sz w:val="24"/>
          <w:szCs w:val="24"/>
        </w:rPr>
        <w:t xml:space="preserve"> в виде периодического отключения, являющимся следствием естественной эксплуатации аккумуляторной батаре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. 1 ст.  496 ГК РФ продавец обязан передать покупателю товар, </w:t>
      </w:r>
      <w:r>
        <w:rPr>
          <w:b/>
          <w:sz w:val="24"/>
          <w:szCs w:val="24"/>
        </w:rPr>
        <w:t>качество которого соответствует договору</w:t>
      </w:r>
      <w:r>
        <w:rPr>
          <w:sz w:val="24"/>
          <w:szCs w:val="24"/>
        </w:rPr>
        <w:t xml:space="preserve"> купли-продаж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, являющийся следствием естественного износа аккумуляторной батареи, возникший в пределах гарантийного срока говорит о не соответствии товара тому качеству, которое было оговорено договором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ходя из выше изложенного, сделанный судом апелляционной инстанции вывод о том, что «покупателю продан товар надлежащего качества», не обоснован. Во-первых, потому, что наличие недостатка подтверждено проведенной экспертизой, а во-вторых, недостаток был обнаружен в течение гарантийного ср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следствие, нарушено право потребителя предусмотренное в п. 1 ст. 18 ФЗ «О защите прав потребителей», (п. 2 ст. 475 ГК РФ), а именно право отказаться от исполнения договора купли-продажи  и потребовать возврата уплаченной суммы. Поскольку, данное право вытекает из приобретения товара ненадлежащего ка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вар был установлен гарантийный срок – 12 месяцев (гарантийный талон), а также срок службы – 3 года (информация о сертификации продукци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5 ФЗ «О защите прав потребителей», на товар, предназначенный для длительного использования, изготовитель вправе  устанавливать срок службы – период, в течение которого изготовитель обязуется обеспечивать возможность использования товара по назначению и нести ответственность за существенные недоста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З «О защите прав потребителей» под существенным недостатком товара понимается – неустранимый недостаток, который не может быть устранен без несоразмерных расходов или затре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кумуляторная батарея телефона является несъемной, что подтверждается проведенной товароведческой экспертизой, следовательно, ремонт указанного товара является крайне затруднительным и связан со значительными расходами заявителя, если его будут производить в Моск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ачество товара не соответствует ни гарантийным обязательствам ответчика, ни сроку службы установленному фирмой-изготовителем, согласно предоставленной информации о сертификации прод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5, 18 ФЗ «О защите прав потребителей», ст.ст. 4, 7, 41 ФЗ «О государственной судебно-экспертной деятельности», ст.ст. 469-471, 475-477 ГК РФ, а также ст. ст. 376 – 378 ГПК РФ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тменить решение мирового судьи судебного участка № 5 Заводского района города Саратова от 02 августа 2007 года по иску Сомова В.А. к ИП Медведеву И.Г. о взыскании денежных средств уплаченных за товар  и компенсации морального вреда и апелляционное определение Заводского районного суда от 18 декабря 2007 года, как вынесенные с существенным нарушением закона и направить дело на новое рассмотр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решения мирового судьи и апелляционного реш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и жалобы для других лиц, участвующих в дел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надзорной жалобы:  Воронежская Е.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копия доверенности в деле)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_2008 г. </w:t>
      </w:r>
    </w:p>
    <w:p>
      <w:pPr>
        <w:pStyle w:val="Normal"/>
        <w:shd w:fill="FFFFFF" w:val="clear"/>
        <w:spacing w:before="1109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:</w:t>
      </w:r>
    </w:p>
    <w:sectPr>
      <w:type w:val="nextPage"/>
      <w:pgSz w:w="11906" w:h="16838"/>
      <w:pgMar w:left="10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8:00Z</dcterms:created>
  <dc:creator>UR1</dc:creator>
  <dc:description/>
  <cp:keywords/>
  <dc:language>en-US</dc:language>
  <cp:lastModifiedBy>UR1</cp:lastModifiedBy>
  <dcterms:modified xsi:type="dcterms:W3CDTF">2008-05-23T13:17:00Z</dcterms:modified>
  <cp:revision>4</cp:revision>
  <dc:subject/>
  <dc:title>Мировому судье судебного участка № 8</dc:title>
</cp:coreProperties>
</file>