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ОЗРАЖЕНИ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иску Маланина Д.В. о взыскании вклада, процентов</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 неправомерное пользование чужими</w:t>
        <w:tab/>
        <w:t>денежным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едствами, неустойки и компенсации морального вреда.</w:t>
      </w:r>
    </w:p>
    <w:p>
      <w:pPr>
        <w:pStyle w:val="Normal"/>
        <w:jc w:val="center"/>
        <w:rPr/>
      </w:pPr>
      <w: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Маланина д.В. о взыскании вклада, процентов за неправомерное пользование чужими денежными средствами, неустойки и компенсации морального вреда являются необоснованными и не подлежащими удовлетворению по следующим основания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Требование о взыскании вклада является необоснованным, так как</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каких препятствий по возврату вклада Маланину Д.В. Банк не чинит. 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ленном банковскими правилами порядке Маланин д.В. за получение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клада не обращался. Для получения вклада истцу достаточно прийти 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полнительный офис № 1583/018 Невинномысского отделения № 1583</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бербанка России, представить свой паспорт и сберегательную книжк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Требование о начислении по вкладу № 1500529 дохода исходя из ставки 190 % годовых, является также необоснованным. Проценты по вкладу истца начислялись Банком в соответствии с условиями договор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йствительно, 28.04.1994 г. в дополнительном офисе № 1583/018  Невинномысского отделения № 1583 Сбербанка России на имя Маланина д.В. был открыт целевой вклад на детей в сумме 10000 неденоминированных рублей. На момент заключения договора размер процентов, выплачиваемых по данному виду вклада, составлял 190 % годовых. Впоследствии банк неоднократно изменял процентную ставку по данному виду вклада (справка об изменении процентной ставки прилагается). Эти действия банка полностью соответствовали законодательств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ормы действовавшего законодательства не разделяли вклады по видам (срочный или до востребования) и не регламентировали порядок начисления процентных ставок. На момент открытия вносителем вклада на имя Маланина Д.В. 28.04.1994г. действовала ст. 395 ГК РСФСР 1964 года, предусматривающая, что граждане имеют право хранить деньги в сберкассах и получать проценты на денежные средства, выплачиваемые в соответствии с Уставами кредитных организаций и их правилами. Правила и условия, на которых банк осуществлял операции по приему вкладов от граждан, устанавливались Инструкцией Сбербанка России № 1-р от 30.06.1992 г. «О порядке совершения учреждениями Сберегательного банка Российской Федерации операций по вкладам населения», с последующими изменениями и дополнениями. Согласно п. 1.6 Инструкции процентные ставки по вкладам могут увеличиваться и уменьшаться Банком в одностороннем порядке в зависимости от уровня инфляции и дохода Сбербанка Росс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оме того, согласно ст.28 Ф3 от 02.12.1990 г. № 395-1 «0 банках и банковской деятельности» банку предоставлено право самостоятельно устанавливать процентные ставки в пределах требований кредитно-денежной политики Банка России с учетом складывающейся фининсово-экономической ситуацией в стране, ростом инфляции, снижения Банком России учетных ставок по кредитам.</w:t>
      </w:r>
    </w:p>
    <w:p>
      <w:pPr>
        <w:pStyle w:val="Normal"/>
        <w:jc w:val="both"/>
        <w:rPr/>
      </w:pPr>
      <w:r>
        <w:rPr>
          <w:rFonts w:eastAsia="Times New Roman Cyr" w:cs="Times New Roman Cyr" w:ascii="Times New Roman Cyr" w:hAnsi="Times New Roman Cyr"/>
        </w:rPr>
        <w:t>В соответствии со ст. 1 Ф3 «О банках и банковской деятельности» банк является кредитной организацией, основой деятельности которой является получение прибыли. для достижения этой цели банк осуществляет регулирование процентных ставок по привлеченным и размещенным ресурсам, учитывая уровень инфляции и другие экономические показатели в стране. В свою очередь общую экономическую ситуацию в стране и уровень инфляции отражает ставка рефинансирования, устанавливаемая ЦБ РФ, в</w:t>
      </w:r>
      <w:r>
        <w:rPr/>
        <w:t xml:space="preserve"> </w:t>
      </w:r>
      <w:r>
        <w:rPr>
          <w:rFonts w:eastAsia="Times New Roman Cyr" w:cs="Times New Roman Cyr" w:ascii="Times New Roman Cyr" w:hAnsi="Times New Roman Cyr"/>
        </w:rPr>
        <w:t>связи с чем, инфляция и учетная ставка неразрывно связаны между собой. То есть Сбербанк по объективным причинам не может устанавливать процентные ставки по вкладам значительно выше ставки рефинансирования ЦБ РФ.</w:t>
      </w:r>
    </w:p>
    <w:p>
      <w:pPr>
        <w:pStyle w:val="Normal"/>
        <w:jc w:val="both"/>
        <w:rPr/>
      </w:pPr>
      <w:r>
        <w:rPr>
          <w:rFonts w:eastAsia="Times New Roman Cyr" w:cs="Times New Roman Cyr" w:ascii="Times New Roman Cyr" w:hAnsi="Times New Roman Cyr"/>
        </w:rPr>
        <w:t>Пунктом 2 ст.422 ГК РФ предусмотрено, что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 Согласно ст.5 Ф3 «О введении в действие части второй Гражданского кодекса РФ» часть вторая Кодекса применяется к обязательственным отношениям, возникшим после введения ее в действие. договорные отношения у Банка с истцом возникли 28.04.1994 г. — до введения в действие части 2 ГК РФ, в связи с чем к ним не могут быть применены нормы</w:t>
      </w:r>
      <w:r>
        <w:rPr/>
        <w:t xml:space="preserve"> </w:t>
      </w:r>
      <w:r>
        <w:rPr>
          <w:rFonts w:eastAsia="Times New Roman Cyr" w:cs="Times New Roman Cyr" w:ascii="Times New Roman Cyr" w:hAnsi="Times New Roman Cyr"/>
        </w:rPr>
        <w:t>ГК РФ.</w:t>
      </w:r>
    </w:p>
    <w:p>
      <w:pPr>
        <w:pStyle w:val="Normal"/>
        <w:jc w:val="both"/>
        <w:rPr/>
      </w:pPr>
      <w:r>
        <w:rPr/>
        <w:t xml:space="preserve">         </w:t>
      </w:r>
      <w:r>
        <w:rPr>
          <w:rFonts w:eastAsia="Times New Roman Cyr" w:cs="Times New Roman Cyr" w:ascii="Times New Roman Cyr" w:hAnsi="Times New Roman Cyr"/>
        </w:rPr>
        <w:t>Постановлением Конституционного суда РФ №</w:t>
      </w:r>
      <w:r>
        <w:rPr/>
        <w:t>4</w:t>
      </w:r>
      <w:r>
        <w:rPr>
          <w:rFonts w:eastAsia="Times New Roman Cyr" w:cs="Times New Roman Cyr" w:ascii="Times New Roman Cyr" w:hAnsi="Times New Roman Cyr"/>
        </w:rPr>
        <w:t>-п от 23.02.1999 г. признано незаконным положение ст.29 ФЗ «О банках и банковской деятельности» в части уменьшения Банком процентной ставки по срочным вкладам в одностороннем порядке, по сравнению с первоначальной ставкой. Поскольку договор целевого вклада на детей не является срочным, а является разновидностью вклада до востребования, с внесением денежных средств на иных условиях возврата, данное Постановление Конституционного Суда в данном случае не применимо, так как в Постановлении не ставился вопрос о праве банка изменять процентную ставку по вкладам до востребования.</w:t>
      </w:r>
    </w:p>
    <w:p>
      <w:pPr>
        <w:pStyle w:val="Normal"/>
        <w:jc w:val="both"/>
        <w:rPr/>
      </w:pPr>
      <w:r>
        <w:rPr>
          <w:rFonts w:eastAsia="Times New Roman Cyr" w:cs="Times New Roman Cyr" w:ascii="Times New Roman Cyr" w:hAnsi="Times New Roman Cyr"/>
        </w:rPr>
        <w:t xml:space="preserve">В соответствии с вступившей в законную силу с 1.03.1996 г. статьей 837 ГК РФ договор банковского вклада заключается на условиях выдачи вклада по первому требованию — вклады до востребования и вклады на условиях возврата вклада по истечении определенного договором срока — срочные вклады. Договором может быть предусмотрено внесение вклада на иных условиях возврата, не противоречащих закону. Целевые вклады не относятся к срочным, а по своему правовому режиму являются вкладом до востребования с дополнительными допускаемыми законом условиями. Срок хранения вклада не ограничен, его особенностью является право вносителя до достижения вкладчиком 16-летнего возраста и до истечения 10 лет получить вклад вместе с процентами в любое время, независимо от времени, прошедшего со дня подписания договора вклада, то есть договор заключен не на условиях его выдачи по истечении определенного срока. Кроме этого, срок хранения вклада не определен: по установленным банком правилам должен быть не менее 10 лет, то есть от </w:t>
      </w:r>
      <w:r>
        <w:rPr/>
        <w:t>10</w:t>
      </w:r>
      <w:r>
        <w:rPr>
          <w:rFonts w:eastAsia="Times New Roman Cyr" w:cs="Times New Roman Cyr" w:ascii="Times New Roman Cyr" w:hAnsi="Times New Roman Cyr"/>
        </w:rPr>
        <w:t xml:space="preserve"> до 16 лет. Операции по целевым вкладам на детей выполняются в порядке, установленном для вкладов до востребования</w:t>
      </w:r>
      <w: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дтверждением вышеизложенного является Определение Конституционного Суда РФ от 16.10.2003 г. № 372-О, в котором указано: «Заявительница, оформив в 1993 г. в отделении Сберегательного банка Российской Федерации договор целевого вклада на детей, операции по которому, согласно оспариваемой Инструкции Сберегательного банка Российской Федерации «О порядке совершения учреждениями Сберегательного банка Российской Федерации операций по вкладам населения», выполняются в порядке, установленном для вкладов до востребования, тем самым согласилась с правом банка изменять процентные ставки на такой вклад в одностороннем порядке. Следовательно, нет оснований для вывода о том, что применением п.2 статьи 838 ГК РФ в деле заявительницы были нарушены ее конституционные права, перечисленные в жалобе».</w:t>
      </w:r>
    </w:p>
    <w:p>
      <w:pPr>
        <w:pStyle w:val="Normal"/>
        <w:jc w:val="both"/>
        <w:rPr/>
      </w:pPr>
      <w:r>
        <w:rPr/>
        <w:t xml:space="preserve">         </w:t>
      </w:r>
      <w:r>
        <w:rPr>
          <w:rFonts w:eastAsia="Times New Roman Cyr" w:cs="Times New Roman Cyr" w:ascii="Times New Roman Cyr" w:hAnsi="Times New Roman Cyr"/>
        </w:rPr>
        <w:t>Конституционный суд Российской Федерации в своем определении от 16.10.2003 г. № 372-О определил, что:</w:t>
      </w:r>
    </w:p>
    <w:p>
      <w:pPr>
        <w:pStyle w:val="Normal"/>
        <w:jc w:val="both"/>
        <w:rPr/>
      </w:pPr>
      <w:r>
        <w:rPr/>
        <w:t xml:space="preserve">-  </w:t>
      </w:r>
      <w:r>
        <w:rPr>
          <w:rFonts w:eastAsia="Times New Roman Cyr" w:cs="Times New Roman Cyr" w:ascii="Times New Roman Cyr" w:hAnsi="Times New Roman Cyr"/>
        </w:rPr>
        <w:t>целевые вклады на детей по своему правовому статусу относятся к вкладам до востребования,</w:t>
      </w:r>
    </w:p>
    <w:p>
      <w:pPr>
        <w:pStyle w:val="Normal"/>
        <w:jc w:val="both"/>
        <w:rPr/>
      </w:pPr>
      <w:r>
        <w:rPr/>
        <w:t xml:space="preserve">- </w:t>
      </w:r>
      <w:r>
        <w:rPr>
          <w:rFonts w:eastAsia="Times New Roman Cyr" w:cs="Times New Roman Cyr" w:ascii="Times New Roman Cyr" w:hAnsi="Times New Roman Cyr"/>
        </w:rPr>
        <w:t>Банк, исходя из условий договора, изложенных в инструкции, имеет право изменять процентные ставки по таким вкладам в одностороннем порядке,</w:t>
      </w:r>
    </w:p>
    <w:p>
      <w:pPr>
        <w:pStyle w:val="Normal"/>
        <w:jc w:val="both"/>
        <w:rPr/>
      </w:pPr>
      <w:r>
        <w:rPr/>
        <w:t xml:space="preserve">- </w:t>
      </w:r>
      <w:r>
        <w:rPr>
          <w:rFonts w:eastAsia="Times New Roman Cyr" w:cs="Times New Roman Cyr" w:ascii="Times New Roman Cyr" w:hAnsi="Times New Roman Cyr"/>
        </w:rPr>
        <w:t>вноситель, заключивший договор целевого вклада на детей, тем самым дает согласие банку на право изменять процентные ставки без получения от вносителя (либо вкладчика) предварительного соглас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действия банка по изменению в одностороннем порядке процентной ставки по данному виду вклада не нарушают конституционных прав граждан и соответствуют действующему законодательств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шеуказанные доводы Конституционного Суда РФ не могут быть оставлены без внимания, т.к. в соответствии со ст.6 Федерального Конституционного закона РФ «О Конституционном Суде Российской Федерации» ) от 21.07.1994 г. решения Конституционного Суда Российской Федерации обязательны на всей территории Российской Федерации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должностных лиц, граждан и их объединений. При этом согласно ст.71 Федерального конституционного закона РФ «О Конституционном Суде Российской Федерации» № 1-ФЗК от 21.07.1994 г. определения Конституционного Суда Российской Федерации, принимаемые в ходе осуществления конституционного судопроизводства, являются решениями.</w:t>
      </w:r>
    </w:p>
    <w:p>
      <w:pPr>
        <w:pStyle w:val="Normal"/>
        <w:jc w:val="both"/>
        <w:rPr/>
      </w:pPr>
      <w:r>
        <w:rPr>
          <w:rFonts w:eastAsia="Times New Roman Cyr" w:cs="Times New Roman Cyr" w:ascii="Times New Roman Cyr" w:hAnsi="Times New Roman Cyr"/>
        </w:rPr>
        <w:t>договор банковского вклада является публичным договором (ст.426 ГК РФ), условия которого устанавливаются одинаковыми для всех вкладчиков, а также договором присоединения (ст.428 ГК РФ), условия которого определены Банком и могут быть приняты вкладчиком (вносителем) не иначе как путем присоединения к предложенному договору в целом. Вноситель мог либо принять условия размещения вклада без каких-либо оговорок, либо отклонить их — также в целом. Согласие на заключение договора на иных, чем было предложено условиях, признавалось отказом от заключения договора (ст. 165 ГК РСФСР). Как было указано, договор банковского вклада носит публичный характер, условия его являются одинаковыми для всех вкладчиков (вносителей). Индивидуальные отличия в условиях размещения вклада по сравнению с другими вкладчиками признаются ничтожными. Поэтому на иных, чем установлено Инструкцией № 1-р</w:t>
      </w:r>
      <w:r>
        <w:rPr/>
        <w:t>,</w:t>
      </w:r>
      <w:r>
        <w:rPr>
          <w:rFonts w:eastAsia="Times New Roman Cyr" w:cs="Times New Roman Cyr" w:ascii="Times New Roman Cyr" w:hAnsi="Times New Roman Cyr"/>
        </w:rPr>
        <w:t xml:space="preserve"> условиях вклад у истца не мог быть принят. Вноситель средств, оформив в отделении Сбербанка договор целевого вклада на детей на имя истца, операции по которому, согласно Инструкции Сбербанка № 1-р, выполняются в порядке, установленном для вкладов до востребования, и которая предоставляет Банку право одностороннего снижения процентной ставки, тем самым согласился с правом Банка изменять процентные ставки на такой вклад в одностороннем порядке. Никаких возражений против существовавших тогда правил внесения вкладов в Сбербанке, в том числе в части предусмотренного законодательством права банка на изменение процентных ставок в одностороннем порядке, вноситель не заявлял. Таким образом, он согласился со всеми условиями размещения вклад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нструкция № 1-р полностью соответствует применяемому в ст. 395 ГК РСФСР понятию «изданные в установленном порядке правила» и являлась единственным документом, устанавливающим условия открытия вкладов в Сбербанке и порядок операций по ни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о ст.160 ГК РСФСР и ст.432 ГК РФ договор считается заключенным, если сторонами достигнуто соглашение по всем существенным его условиям. Сумма доходов в виде процентов по вкладу, порядок их начисления и исчисления, являлись не только существенными условиями, но и самой целью данного договора, оговоренных в действовавших на тот момент банковских правилах, иначе договор не может считаться заключенным. В связи с чем Банк не изменял условия договора, а действовал в рамках, оговоренных с вносителем вклада.</w:t>
      </w:r>
    </w:p>
    <w:p>
      <w:pPr>
        <w:pStyle w:val="Normal"/>
        <w:jc w:val="both"/>
        <w:rPr/>
      </w:pPr>
      <w:r>
        <w:rPr/>
        <w:t xml:space="preserve">         </w:t>
      </w:r>
      <w:r>
        <w:rPr>
          <w:rFonts w:eastAsia="Times New Roman Cyr" w:cs="Times New Roman Cyr" w:ascii="Times New Roman Cyr" w:hAnsi="Times New Roman Cyr"/>
        </w:rPr>
        <w:t>Вноситель целевого вклада на детей Маланин Е.Ф. был извещен ответчиком о возможности изменения процентной ставки по вкладу, что подтверждается сделанной им собственноручной записью на карточке лицевого счета - «С условиями вклада ознакомлен».</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знакомление клиентов с условиями вкладов производилось, исходя из сложившейся банковской практики, путем вывешивания правил совершения операций по всем видам вкладов на стендах в операционных залах всех структурных подразделений Банка. При этом, Правила совершения операций по целевым вкладам на детей, вывешенные на стендах, содержали информацию о меняющейся ставке по вкладам с 1988 года. Кроме того, при открытии конкретного счета вкладчику либо вносителю контролер разъяснял индивидуально условия того вида вклада, по которому открывался сче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казательством того, что вносителю Маланину Е.Ф., при открытии счета на имя Малавина Д.В., были разъяснены условия по целевому вкладу на детей в полном объеме служит тот факт, что истец знает: вклад должен пролежать не менее 10 лет, вкладчику должно исполниться 16 лет, возможно внесение дополнительных вэносов, вкладчик не может получить сумму вклада до исполнения обоих условий, дополнительные взносы может вносить любое лицо, а получить вклад до исполнения обоих условий может только вноситель, открывший счет. Своими действиями (внесение дополнительных взносов, не получение вклада вносителем до исполнения обоих условий, не предъявление вкладчиком требований о выдаче вклада до момента выполнения обоих условий) истец подтверждает то, что все условия по вкладу ему были известны. Поэтому его утверждение о том, что не было доведено только условие о праве Банка на одностороннее изменение процентной ставки, не соответствует действительности и является злоупотреблением права со стороны истца. Каких- либо доказательств в соответствии со ст.56 ГПК РФ («каждая сторона должна доказывать те обстоятельства, на которые она ссылается как на основания своих требований») истцом не предоставлен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олее того, претензии истца о том, что при снижении процентной ставки по вкладу Банк не уведомил его не основаны на законе, так как договор заключался с вносителем, и до момента выполнения двух условий по вкладу у Банка перед вкладчиком никаких обязанностей не возникало, равно как и отсутствовали права вкладчика на данный вклад. Изменив в одностороннем порядке размер процентной ставки без предварительного уведомления истца, Банк не мог лишить его «конституционного гражданского права распоряжаться своим имуществом (денежными средствами) по своему усмотрению», так как до 28.04.2004 г. прав на данный вклад истец не имел.</w:t>
      </w:r>
    </w:p>
    <w:p>
      <w:pPr>
        <w:pStyle w:val="Normal"/>
        <w:jc w:val="both"/>
        <w:rPr/>
      </w:pPr>
      <w:r>
        <w:rPr/>
        <w:t>3</w:t>
      </w:r>
      <w:r>
        <w:rPr>
          <w:rFonts w:eastAsia="Times New Roman Cyr" w:cs="Times New Roman Cyr" w:ascii="Times New Roman Cyr" w:hAnsi="Times New Roman Cyr"/>
        </w:rPr>
        <w:t>. В соответствии со ст.839 ГК РФ проценты на сумму банковского вклада выплачиваются вкладчику по истечении каждого квартала, если иное не предусмотрено договором банковского вклада. Согласно п. 6.5 Инструкции 1-р проценты по целевым вкладам на детей начисляются в начале каждого года вперед до конца года. К сумме вклада проценты не присоединяются. Таким образом, требование Маланина д.В. о ежеквартальном начислении процентов по вкладу необоснованно</w:t>
      </w:r>
      <w:r>
        <w:rPr/>
        <w:t>.</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 Требование истца уплаты процентов в порядке ст.395 ГК РФ является безосновательным, так как ст.395 ГК РФ предусматривает ответственность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редусмотренные данной нормой случаи не имеют место в отношениях Банка с Маланиным, т.к. Банк пользовался денежными средствами на основании договора с вносителем. Требований о возврате вклада в установленном порядке до настоящего времени не предъявлялось ни Вносителем до 28.04.2004 г., ни Вкладчиком после 28.04.2004 г.</w:t>
      </w:r>
    </w:p>
    <w:p>
      <w:pPr>
        <w:pStyle w:val="Normal"/>
        <w:jc w:val="both"/>
        <w:rPr/>
      </w:pPr>
      <w:r>
        <w:rPr>
          <w:rFonts w:eastAsia="Times New Roman Cyr" w:cs="Times New Roman Cyr" w:ascii="Times New Roman Cyr" w:hAnsi="Times New Roman Cyr"/>
        </w:rPr>
        <w:t>5. Требование о взыскании морального вреда также не подлежит удовлетворению, так как в соответствии со ст. 1099 ГК РФ моральный вред, причиненный действиями (бездействиями), нарушающими имущественные права граждан, подлежит компенсации в случаях, предусмотренных законом. Согласно ст. 15 Ф3 «О защите прав потребителей» моральный вред, причиненный потребителю вследствие</w:t>
        <w:tab/>
        <w:t>нарушения</w:t>
        <w:tab/>
        <w:t>изготовителем</w:t>
      </w:r>
      <w:r>
        <w:rPr/>
        <w:t xml:space="preserve"> </w:t>
      </w:r>
      <w:r>
        <w:rPr>
          <w:rFonts w:eastAsia="Times New Roman Cyr" w:cs="Times New Roman Cyr" w:ascii="Times New Roman Cyr" w:hAnsi="Times New Roman Cyr"/>
        </w:rPr>
        <w:t>(исполнителем, продавцом) или организацией, выполняющей функции изготовителя (продавца), на основании договора с ни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Поскольку договорные отношения Банком нарушены не были, отсутствует вина Банка, а значит отсутствует основание для компенсации морального вреда.</w:t>
      </w:r>
    </w:p>
    <w:p>
      <w:pPr>
        <w:pStyle w:val="Normal"/>
        <w:jc w:val="both"/>
        <w:rPr/>
      </w:pPr>
      <w:r>
        <w:rPr>
          <w:rFonts w:eastAsia="Times New Roman Cyr" w:cs="Times New Roman Cyr" w:ascii="Times New Roman Cyr" w:hAnsi="Times New Roman Cyr"/>
        </w:rPr>
        <w:t>6. Требования Маланина Д.В. выплаты процентов за период после выполнения обоих условий по договору из расчета 190% годовых не обоснованно, так как п. 6.5 Инструкции № 1-р предусмотрено, что со дня выполнения обоих условий по вкладу начисляются проценты в размере, установленном по вкладам до востребования</w:t>
      </w:r>
      <w:r>
        <w:rPr/>
        <w:t>.</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 Поскольку отсутствует факт незаконного удержания суммы вклада (Банк готов выдать истцу вклад с начисленными процентами в любое время, продолжает начислять проценты в соответствии с условиями договора из расчета ставки до востребовался), требование о выплате процентов за пользование чужими денежными средствами за период после окончания срока действия договора незаконн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 Требование об уплате неустойки в размере двукратной процентной ставки по договору — 380 % годовых не основано ни на законе, ни на договоре. Кроме того, до настоящего времени вклад истцу не выдан не по вине Банка, а только потому, что Маланин д.В. сам не изъявляет желания получить вклад.</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основании вышеизложенного прошу исковые требования Малалина Д.В. оставить без удовлетворени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p>
      <w:pPr>
        <w:pStyle w:val="Normal"/>
        <w:jc w:val="both"/>
        <w:rPr/>
      </w:pPr>
      <w:r>
        <w:rPr>
          <w:rFonts w:eastAsia="Times New Roman Cyr" w:cs="Times New Roman Cyr" w:ascii="Times New Roman Cyr" w:hAnsi="Times New Roman Cyr"/>
        </w:rPr>
        <w:t>Зам. управляющего</w:t>
      </w:r>
      <w:r>
        <w:rPr/>
        <w:t xml:space="preserve">         </w:t>
      </w:r>
      <w:r>
        <w:rPr>
          <w:sz w:val="20"/>
          <w:szCs w:val="20"/>
        </w:rPr>
        <w:drawing>
          <wp:inline distT="0" distB="0" distL="0" distR="0">
            <wp:extent cx="97218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2185" cy="575310"/>
                    </a:xfrm>
                    <a:prstGeom prst="rect">
                      <a:avLst/>
                    </a:prstGeom>
                  </pic:spPr>
                </pic:pic>
              </a:graphicData>
            </a:graphic>
          </wp:inline>
        </w:drawing>
      </w:r>
      <w:r>
        <w:rPr/>
        <w:t xml:space="preserve">                   </w:t>
      </w:r>
      <w:r>
        <w:rPr>
          <w:rFonts w:eastAsia="Times New Roman Cyr" w:cs="Times New Roman Cyr" w:ascii="Times New Roman Cyr" w:hAnsi="Times New Roman Cyr"/>
        </w:rPr>
        <w:t>Е.А.Тимошенко</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ОЛНЕНИЯ К ВОЗРАЖЕНИЯМ</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иску Маланина д.В. о взыскании вклада, процентов за неправомерное пользование чужими денежным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едствами, неустойки и компенсации морального вред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Маланина Д.В. о взыскании вклада, процентов за неправомерное пользование чужими денежными средствами, неустойки и компенсации морального вреда являются необоснованными и не подлежащими удовлетворению по следующим основания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Своим утверждением о том, что при заключении договоров с вкладчиками Банк скрывал, что является коммерческой организацией, истец вводит суд в заблуждение, так как момент акционирования Сбербанка России (21 .06.1991 г.) широко рекламировался в средствах массовой информации. Полное наименование банка содержится на информационных вывесках, имеющихся на каждом структурном подразделении. Оттиски печатей, проставляемые на сберегательных книжках при открытии вкладов, также содержат информацию о полном наименовании юридического лица и структурного подразделения АК Сбербанка Росс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 момент заключения договора банковского вклада с Маланиным Е.Ф. 28.04.1994 г. банк уже был Акционерный коммерческий Сберегательный банк Российской Федерации (открытое акционерное обществ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 Заявление истца о том, что такие действия банка, как вкладывать деньги вкладчика от своего имени, выдавать кредиты, вызывают у него нравственные страдания, не может быть принято судом, так как в соответствии со ст.5 Федерального закона «О банках и банковской деятельности» к банковским операциям как раз относятся: привлечение денежных средств юридических и физических лиц, размещение привлеченных средств от своего имен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 Утверждение истца о том, что банком не выдерживаются принципы «брал-отдай», «пользовался-заплати» голословно. Банк в любое время готов выдать вкладчику его вклад и уплатить проценты за пользование денежными средствам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 В соответствии со ст.9 Федерального закона «О банках и банковской деятельности» кредитная организация не отвечает по обязательствам государства, государство не отвечает по обязательствам кредитной организации, поэтому действия банка не могут порождать недоверие вкладчиков к государству и его правовой системе, порождать чувство беззащитности и, тем более приносить страдания вкладчикам. А высказывания Маланина Д.В. о том, что Сберегательный банк России своими действиями способствует дискредитации государственной власти России в глазах подрастающего поколения, является оговором Сбербанка Росс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 Просьба истца к суду защитить его, как экономически более слабую сторону в сложившихся правоотношениях, не имеет правовой природы, так как согласно ст. 1 ГК РФ гражданское законодательство основывается на признании равенства участников регулируемых им отношени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 основании вышеизложенного прошу исковые требования Маланина Д.В. оставить без удовлетвор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p>
      <w:pPr>
        <w:pStyle w:val="Normal"/>
        <w:jc w:val="both"/>
        <w:rPr/>
      </w:pPr>
      <w:r>
        <w:rPr>
          <w:rFonts w:eastAsia="Times New Roman Cyr" w:cs="Times New Roman Cyr" w:ascii="Times New Roman Cyr" w:hAnsi="Times New Roman Cyr"/>
        </w:rPr>
        <w:t>Зам. управ</w:t>
      </w:r>
      <w:r>
        <w:rPr/>
        <w:t xml:space="preserve">       </w:t>
      </w:r>
      <w:r>
        <w:rPr>
          <w:sz w:val="20"/>
          <w:szCs w:val="20"/>
        </w:rPr>
        <w:drawing>
          <wp:inline distT="0" distB="0" distL="0" distR="0">
            <wp:extent cx="102743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27430" cy="381000"/>
                    </a:xfrm>
                    <a:prstGeom prst="rect">
                      <a:avLst/>
                    </a:prstGeom>
                  </pic:spPr>
                </pic:pic>
              </a:graphicData>
            </a:graphic>
          </wp:inline>
        </w:drawing>
      </w:r>
      <w:r>
        <w:rPr/>
        <w:t xml:space="preserve">       </w:t>
      </w:r>
      <w:r>
        <w:rPr>
          <w:rFonts w:eastAsia="Times New Roman Cyr" w:cs="Times New Roman Cyr" w:ascii="Times New Roman Cyr" w:hAnsi="Times New Roman Cyr"/>
        </w:rPr>
        <w:t>Е.А.Тимошенко</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900" w:right="566" w:gutter="0" w:header="0" w:top="719" w:footer="0" w:bottom="53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9:17:00Z</dcterms:created>
  <dc:creator>Маланин Денис Васильевич</dc:creator>
  <dc:description/>
  <dc:language>en-US</dc:language>
  <cp:lastModifiedBy>1</cp:lastModifiedBy>
  <dcterms:modified xsi:type="dcterms:W3CDTF">2004-09-07T19:38:00Z</dcterms:modified>
  <cp:revision>3</cp:revision>
  <dc:subject/>
  <dc:title>ВОЗРАЖЕНИЯ</dc:title>
</cp:coreProperties>
</file>