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712/04</w:t>
      </w:r>
    </w:p>
    <w:p>
      <w:pPr>
        <w:pStyle w:val="Normal"/>
        <w:jc w:val="center"/>
        <w:rPr>
          <w:b/>
          <w:b/>
        </w:rPr>
      </w:pPr>
      <w:r>
        <w:rPr>
          <w:b/>
        </w:rPr>
        <w:t>РЕШЕНИЕ</w:t>
      </w:r>
    </w:p>
    <w:p>
      <w:pPr>
        <w:pStyle w:val="Normal"/>
        <w:jc w:val="center"/>
        <w:rPr>
          <w:b/>
          <w:b/>
          <w:lang w:val="en-US"/>
        </w:rPr>
      </w:pPr>
      <w:r>
        <w:rPr>
          <w:b/>
        </w:rPr>
        <w:t>ИМЕНЕМ РОССИЙСКОЙ ФЕДЕРАЦИИ</w:t>
      </w:r>
    </w:p>
    <w:p>
      <w:pPr>
        <w:pStyle w:val="Normal"/>
        <w:jc w:val="center"/>
        <w:rPr>
          <w:b/>
          <w:b/>
          <w:lang w:val="en-US"/>
        </w:rPr>
      </w:pPr>
      <w:r>
        <w:rPr>
          <w:b/>
          <w:lang w:val="en-US"/>
        </w:rPr>
      </w:r>
    </w:p>
    <w:p>
      <w:pPr>
        <w:pStyle w:val="Normal"/>
        <w:rPr/>
      </w:pPr>
      <w:r>
        <w:rPr/>
        <w:t>14 октября 2004 года</w:t>
      </w:r>
    </w:p>
    <w:p>
      <w:pPr>
        <w:pStyle w:val="Normal"/>
        <w:rPr/>
      </w:pPr>
      <w:r>
        <w:rPr/>
        <w:t>Невинномысский городской суд Ставропольского края в составе:</w:t>
      </w:r>
    </w:p>
    <w:p>
      <w:pPr>
        <w:pStyle w:val="Normal"/>
        <w:rPr/>
      </w:pPr>
      <w:r>
        <w:rPr/>
        <w:t>председательствующего судьи Филатовой В.В. при секретаре Титовой С.С., с участием истца Маланина Д.В., представителей ответчика ОАО Сберегательный Банк</w:t>
      </w:r>
    </w:p>
    <w:p>
      <w:pPr>
        <w:pStyle w:val="Normal"/>
        <w:rPr/>
      </w:pPr>
      <w:r>
        <w:rPr/>
        <w:t>Российской Федерации Поповой ТВ., Санеева АВ., третьего лица Маланина Е.Ф., рассмотрев в открытом судебном заседании гражданское дело по исковом заявлению Маланина Дениса Васильевича к ОАО Сберегательный Банк Российской Федерации о в вклада и процентов в размере 190% годовых, процентов за неправомерное пользование чужими денежными средствами, неустойки и компенсации морального вреда,</w:t>
      </w:r>
    </w:p>
    <w:p>
      <w:pPr>
        <w:pStyle w:val="Normal"/>
        <w:rPr/>
      </w:pPr>
      <w:r>
        <w:rPr/>
      </w:r>
    </w:p>
    <w:p>
      <w:pPr>
        <w:pStyle w:val="Normal"/>
        <w:jc w:val="center"/>
        <w:rPr/>
      </w:pPr>
      <w:r>
        <w:rPr/>
        <w:t>Установил:</w:t>
      </w:r>
    </w:p>
    <w:p>
      <w:pPr>
        <w:pStyle w:val="Normal"/>
        <w:rPr>
          <w:lang w:val="en-US"/>
        </w:rPr>
      </w:pPr>
      <w:r>
        <w:rPr>
          <w:lang w:val="en-US"/>
        </w:rPr>
      </w:r>
    </w:p>
    <w:p>
      <w:pPr>
        <w:pStyle w:val="Normal"/>
        <w:rPr/>
      </w:pPr>
      <w:r>
        <w:rPr/>
        <w:t>Маланин ДВ. обратился в суд с иском к ОАО Сберегательный Банк Российской Федерации о взыскании по целевому вкладу на детей, открытому на его имя 28.04.1994 года, процентов в размере 190 % годовых в сумме 34028013, 251 рублей, процентов за неправомерное пользование чужими денежными средствами и уклонения от их возврата, иной просрочки. за период после окончания срока действия договора банковского вклада 28.04.2004 года и до момента исполнения обязанности по возврату из расчета 19% годовых за каждый день удержания в сумме 1 257 146,045 рублей, взыскании неустойки в размере дв процентной ставки по договору 190%х2 годовых с суммы просроченного платежа за каждый день просрочки включая дату погашения просроченной задолженности и компенсации морального вреда в сумме 100000 рублей.</w:t>
      </w:r>
    </w:p>
    <w:p>
      <w:pPr>
        <w:pStyle w:val="Normal"/>
        <w:rPr/>
      </w:pPr>
      <w:r>
        <w:rPr/>
        <w:t>Истец Маланин Д.В. в судебном заседании заявленные требования поддержал и пояснил, что 28.04.1994 году на его имя Маланиным Е.Ф. - дедушкой был открыт целевой вклад на детей, об условиях которого вноситель узнал из средств массовой информации и предложений Сбербанка, отраженных в рекламе, а именно, что по целевому детскому вкладу срок хранения составляет не менее 10 лет и процентная ставка 190% годовых. Вноситель Маланин Е.Ф. дал свое согласие на открытие данного вклада, руководствуясь только рекламой, поскольку иные условия вклада, не указанные в рекламе ему разъяснены не были. Впоследствии Банк отказался исполнить взятые на себя обязательства по начислению процентов в размере 190% годовых по детскому целевом вкладу, незаконно снизив в одностороннем порядке процентную ставку по данному виду вклада до 16%, не уведомив при этом надлежащим образом ни вносителя. ни вкладчика, лишив их таким образом, возможности распоряжаться денежными средствами по своему усмотрению. На его требование о выплате суммы вклада с учетом 190% годовых за десять лет Сбербанк ответил отказом, в связи, с чем он был вынужден обратиться в суд за защитой своих прав.</w:t>
      </w:r>
    </w:p>
    <w:p>
      <w:pPr>
        <w:pStyle w:val="Normal"/>
        <w:rPr/>
      </w:pPr>
      <w:r>
        <w:rPr/>
        <w:t>Представители ответчика АОА Сберегательный Банк Российской Федерации — Попова Т. В., Санеев А.В. исковые требования не признали по мотивам, изложенным в возражениях на иск (л.д. 156-160. 164-165)</w:t>
      </w:r>
    </w:p>
    <w:p>
      <w:pPr>
        <w:pStyle w:val="Normal"/>
        <w:rPr/>
      </w:pPr>
      <w:r>
        <w:rPr/>
        <w:t>Заслушав объяснения истца, третьего лица Маланина Е.Ф., поддержавшего исковые требования. представителей ответчика, возражавших против их удовлетворении, исследовав материалы дела суд не находит оснований для удовлетворения иска в виду следующего.</w:t>
      </w:r>
    </w:p>
    <w:p>
      <w:pPr>
        <w:pStyle w:val="Normal"/>
        <w:rPr/>
      </w:pPr>
      <w:r>
        <w:rPr/>
        <w:t>Как было установлено в судебном заседании, 28 апреля 1994 года в Невинномысском отделении Сберегательного банка Российской Федерации был заключен договор банковского вклада. Вносителем Маланиным Е.Ф. внесен целевой вклад на детей в сумме 10000 неденоминированных рублей на имя Маланина Д.В.</w:t>
      </w:r>
    </w:p>
    <w:p>
      <w:pPr>
        <w:pStyle w:val="Normal"/>
        <w:rPr/>
      </w:pPr>
      <w:r>
        <w:rPr/>
        <w:t>Статьей 29 Закона РСФСР «О банках и банковской деятельности в РСФСР&gt; от 02. 12.1990г. № 395-1, действовавшего в период заключения договора и возникновения правоотношений, было установлено, что отношения между банком и клиентами носят договорный характер.</w:t>
      </w:r>
    </w:p>
    <w:p>
      <w:pPr>
        <w:pStyle w:val="Normal"/>
        <w:rPr/>
      </w:pPr>
      <w:r>
        <w:rPr/>
        <w:t>Согласно ч. 1 ст. 433 ГК РФ договор должен соответствовать обязательным для сторон правилам, установленным законом и иным правовым актом (императивным нормам), действующим в момент его заключения.</w:t>
      </w:r>
    </w:p>
    <w:p>
      <w:pPr>
        <w:pStyle w:val="Normal"/>
        <w:rPr/>
      </w:pPr>
      <w:r>
        <w:rPr/>
      </w:r>
    </w:p>
    <w:p>
      <w:pPr>
        <w:pStyle w:val="Normal"/>
        <w:rPr/>
      </w:pPr>
      <w:r>
        <w:rPr/>
        <w:t>Суд не может согласиться с доводами истца о том, что ответчик не имел права снижать</w:t>
      </w:r>
    </w:p>
    <w:p>
      <w:pPr>
        <w:pStyle w:val="Normal"/>
        <w:rPr/>
      </w:pPr>
      <w:r>
        <w:rPr/>
        <w:t>размер банковского процента по целевым ‚вкладам на детей, поскольку согласно требованиям с 395 Гражданского Кодекса РСФСР ( редакции 1964 года), действовавшего в период заключения договора между вносителем Маланиным Е.Ф. и Сбербанком России 28 апреля 1994 года, граждане могли хранить денежные средства в государственных трудовых сберегательных кассах и других кредитных учреждениях, распоряжаться вкладами, получать по вкладам доход в виде процентов в соответствии с уставами кредитных учреждений и изданными в установленном порядке правилами. Правила и условия, на которых банк осуществлял операции по приему вкладов от граждан, устанавливались Инструкцией Сбербанка РФ от 30.06.1992 года № 1-р «О порядке совершения учреждениями Сберегательного банка операций по вкладам населения», п. 1 . которой предусматривал возможность увеличения либо уменьшения Банком процентной ставки в одностороннем порядке в зависимости от уровня инфляции и дохода Сбербанка России.</w:t>
      </w:r>
    </w:p>
    <w:p>
      <w:pPr>
        <w:pStyle w:val="Normal"/>
        <w:rPr/>
      </w:pPr>
      <w:r>
        <w:rPr/>
        <w:t>Кроме этого, согласно ст. 28 закона РСФСР «О банках и банковской деятельности в РСФСР» (в редакции Закона РСФСР от 13.12.1991г. № 2032-1, Закона РФ от 24.06.1992г. № 3119-1), процентные ставки устанавливались банком самостоятельно, с учетом положения, предусмотренного ст. 15 Закона РСФСР «О Центральном банке РСФСР (Банке России)» и в пределах требований денежно-кредитной политики Банка России.</w:t>
      </w:r>
    </w:p>
    <w:p>
      <w:pPr>
        <w:pStyle w:val="Normal"/>
        <w:rPr/>
      </w:pPr>
      <w:r>
        <w:rPr/>
        <w:t>Согласно ч. З ст. 838 ГК РФ, определенный договором банковского вклада размер процентов на вклад внесенный гражданином на условиях его выдачи по истечении определенного срока хранения либо по наступлении предусмотренных договором обстоятельств не может быть односторонне уменьшен банком, если иное не предусмотрено законом.</w:t>
      </w:r>
    </w:p>
    <w:p>
      <w:pPr>
        <w:pStyle w:val="Normal"/>
        <w:rPr/>
      </w:pPr>
      <w:r>
        <w:rPr/>
        <w:t>Вместе с тем, часть 2 ст. 422 ГК РФ гласит,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 А согласно ст. 5 ФЗ «О введении в действие части второй Гражданского кодекса РФ» часть вторая Кодекса (в которую входит и ст. 838 ГК РФ) применяется к обязательственным отношением, возникшим после введения ее в действие, то есть после 01.03.1996 года. А поскольку судом установлено, что правоотношения между Банком и вносителем Маланиным Е.Ф. возникли 28 апреля 1994 года, то есть до введения в действие части 2 ГК РФ, то к ним не могут быть применены нормы Гражданского Кодекса Российской Федерации.</w:t>
      </w:r>
    </w:p>
    <w:p>
      <w:pPr>
        <w:pStyle w:val="Normal"/>
        <w:rPr/>
      </w:pPr>
      <w:r>
        <w:rPr/>
        <w:t>Утверждение истца Маланина Д.В. о том, что банк не мог в одностороннем порядке изменять процентную ставку, руководствуясь при этом ст. 29 ФЗ от 02. 12. 1990г. № 395-1 «0 банках и банковской деятельности», так как Постановлением Конституционного Суда РФ № 4-П от 23.09.1999 года статья 29 вышеназванного Закона была признана неконституционной ошибочно, поскольку Постановлением Конституционного Суда РФ № 4-П от 23.09.1999 года признано незаконным положение ст. 29 ФЗ от 02.12.1990г. № 395-1 «0 банках и банковской деятельности» в части уменьшения Банком в одностороннем порядке процентной ставки, по сравнению с первоначальной ставкой, только по срочным вкладам, к которым целевой вклад на детей не относится, так как в соответствии п.п. 6.1., 6.2.. 6.3 Инструкции Сбербанка России 1-р от 30.06. 1992 года, с изменениями, операции по целевым вкладам на детей выполняются в порядке установленном для вкладов до востребования, при этом нумерация лицевых счетов по данному вкладу ведется отдельно от других видов вкладов, дополнительные взносы по детскому целевому вкладу принимаются в любых суммах и в любое время в течение срока хранения вклада. срок хранения вклада не ограничен, его особенностью является право вносителя до достижения вкладчиком 16-летнего возраста и до истечения 10 лет получить вклад вместе с процентами в любое время, независимо от времени, прошедшего со дня подписания договора вклада, срок хранения вклада не определен: по установленным банком правилам должен быть не менее 10 лет, то есть от 10 и до 16 лет, методика исчисления вклада также характерна лишь для вкладов до востребования, так при выплате целевого вклада на детей по первом требованию, доход за фактическое время его хранения исчисляется исходя из процентной ставки.</w:t>
      </w:r>
    </w:p>
    <w:p>
      <w:pPr>
        <w:pStyle w:val="Normal"/>
        <w:rPr/>
      </w:pPr>
      <w:r>
        <w:rPr/>
        <w:t xml:space="preserve">            </w:t>
      </w:r>
      <w:r>
        <w:rPr/>
        <w:t>Суд также учитывает, что Конституционный Суд РФ в Определении № 372-О от 16.10.2003 года указал, что операции по договору целевого вклада на детей выполняются в порядке. установленном для вкладов до востребования.</w:t>
      </w:r>
    </w:p>
    <w:p>
      <w:pPr>
        <w:pStyle w:val="Normal"/>
        <w:rPr/>
      </w:pPr>
      <w:r>
        <w:rPr/>
      </w:r>
    </w:p>
    <w:p>
      <w:pPr>
        <w:pStyle w:val="Normal"/>
        <w:rPr/>
      </w:pPr>
      <w:r>
        <w:rPr/>
        <w:t>Доводы истца о том, что вноситель Маланин Е.Ф. при заключении договора целевого вклада на детей не был ознакомлен с условиями данного договора и не был надлежащим образом извещен ответчиком о возможности изменения процентной ставки по вкладу, не соответствуют действительности.</w:t>
      </w:r>
    </w:p>
    <w:p>
      <w:pPr>
        <w:pStyle w:val="Normal"/>
        <w:rPr/>
      </w:pPr>
      <w:r>
        <w:rPr/>
        <w:t>В соответствии с п. 2 ст. 58 Основ гражданского законодательства Союза ССР и республик и Инструкцией, действовавшими на момент заключения договора 28.04.1994 года между Маланиным Е.Ф. и Сбербанком письменная форма для договора целевого вклада на детей не предусматривалась, однако стороны придали ему условную форму, оформив сберегательную книжку. При заключении договора Маланиным Е.Ф. была сделана собственноручная запись «С условиями вклада ознакомлен вноситель Маланин Евгений Филиппович (л.д. 136), данное обстоятельство третье лицо Маланин  подтвердил и в судебном заседании.</w:t>
      </w:r>
    </w:p>
    <w:p>
      <w:pPr>
        <w:pStyle w:val="Normal"/>
        <w:rPr/>
      </w:pPr>
      <w:r>
        <w:rPr/>
        <w:t xml:space="preserve">              </w:t>
      </w:r>
      <w:r>
        <w:rPr/>
        <w:t>Доводы третьего лица Маланина Е.Ф., о том, что он заключил договор с Банком руководствуясь только «рекламной вырезкой из газеты» и о том, что ему не были разъяснены другие условия вклада, не указанные в рекламе, а именно, условие о праве Банка на односторонне изменение процентной ставки, не могут быть приняты судом во внимание, поскольку ни истцом и ни третьим лицом не представлены доказательства, подтверждающие данное обстоятельство. В соответствии со ст. 56 ГПК РФ каждая сторона должна доказать те обстоятельства, на которые она ссылается, как на основание своих требований и возражений.</w:t>
      </w:r>
    </w:p>
    <w:p>
      <w:pPr>
        <w:pStyle w:val="Normal"/>
        <w:rPr/>
      </w:pPr>
      <w:r>
        <w:rPr/>
        <w:t xml:space="preserve">              </w:t>
      </w:r>
      <w:r>
        <w:rPr/>
        <w:t>Суд находит необоснованными доводы истца о том, что Банк не уведомил его о снижении процентной ставки, лишив его тем самым конституционного права распоряжаться своим имуществом. Как видно из материалов дела договор банковского вклада был заключен с вносителем Маланиным Е.Ф., право же на данный вклад у вкладчика Маланина Д.В. возникло только 28.04.2004 года, то есть с момента выполнения двух условий по целевому вкладу на детей: при достижении вкладчиком возраста 16 лет и при сроке хранения не менее 10 лет.</w:t>
      </w:r>
    </w:p>
    <w:p>
      <w:pPr>
        <w:pStyle w:val="Normal"/>
        <w:rPr/>
      </w:pPr>
      <w:r>
        <w:rPr/>
        <w:t xml:space="preserve">                 </w:t>
      </w:r>
      <w:r>
        <w:rPr/>
        <w:t>Требование истца Маланина Д.В. о взыскании процентов по целевому вкладу на детей в порядке ст. 395 ГК РФ суд находит необоснованными. Статьей 395 ГК РФ предусмотрена ответственность за пользование чужими денежными средствами вследствие их неправомерного удержания, уклонения от возврата, иной просрочки в их уплате либо неосновательного получения или сбережения за счет другого лица. Как видно из материалов дела. Банк пользовался денежными средствами на основании заключенного договора с вносителем. Требований же к Банку о возврате вклада, заключенного 28.04.1994 года в установленном порядке не предъявлялось ни вносителем Маланиным Е.Ф. до 28.04.2004 года, ни вкладчиком Маланиным Д.В. после 28.04.2004 года, кроме как требования о восстановлении процентной ставки по договору в размере 190% (л.д.7).</w:t>
      </w:r>
    </w:p>
    <w:p>
      <w:pPr>
        <w:pStyle w:val="Normal"/>
        <w:rPr/>
      </w:pPr>
      <w:r>
        <w:rPr/>
        <w:t xml:space="preserve">                  </w:t>
      </w:r>
      <w:r>
        <w:rPr/>
        <w:t>В соответствии с п. 6.5 Инструкции 1-р начисление процентов по целевому вкладу на детей со дня выполнения обоих условий производится в размере установленном по вкладам до востребования, в связи с чем требование истца о выплате процентов после выполнения обоих условий по договору из расчета 190% годовых суд находит необоснованным.</w:t>
      </w:r>
    </w:p>
    <w:p>
      <w:pPr>
        <w:pStyle w:val="Normal"/>
        <w:rPr/>
      </w:pPr>
      <w:r>
        <w:rPr/>
        <w:t xml:space="preserve">                  </w:t>
      </w:r>
      <w:r>
        <w:rPr/>
        <w:t>В соответствии со ст. 1099 ГК РФ моральный вред, причиненный действиями (бездействиями), нарушающими имущественные права граждан, подлежат компенсации в случаях, предусмотренных законом.</w:t>
      </w:r>
    </w:p>
    <w:p>
      <w:pPr>
        <w:pStyle w:val="Normal"/>
        <w:rPr/>
      </w:pPr>
      <w:r>
        <w:rPr/>
        <w:t xml:space="preserve">                  </w:t>
      </w:r>
      <w:r>
        <w:rPr/>
        <w:t>В соответствии со ст. 15 ФЗ «О защите прав потребителей»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Как было установлено в судебном заседании и подтверждено материалами дела, договорные отношения Сбербанком России нарушены не были, в связи с чем требование истца о компенсации морального вреда в с 100000 рублей удовлетворению не подлежит.</w:t>
      </w:r>
    </w:p>
    <w:p>
      <w:pPr>
        <w:pStyle w:val="Normal"/>
        <w:rPr/>
      </w:pPr>
      <w:r>
        <w:rPr/>
        <w:t>Руководствуясь ст. ст. 28. 29 закона РСФСР «О банках и банковской деятельности в</w:t>
      </w:r>
    </w:p>
    <w:p>
      <w:pPr>
        <w:pStyle w:val="Normal"/>
        <w:rPr/>
      </w:pPr>
      <w:r>
        <w:rPr/>
        <w:t>РСФСР» (в редакции Закона РСФСР от 13.12.1991г. № 2032-1, Закона РФ от 24.06.1992г. № 3119-1), ст. 395 ГК РСФСР, ст. 422, ст. 433 ГК РФ. Постановлением Конституционного Суда РФ от 23.02.1999 года № 4- П, Определением Конституционного Суда № 372-О от 16.10.2003г., ст. ст. 194-199 Г</w:t>
      </w:r>
      <w:r>
        <w:rPr>
          <w:lang w:val="en-US"/>
        </w:rPr>
        <w:t>II</w:t>
      </w:r>
      <w:r>
        <w:rPr/>
        <w:t>К РФ.</w:t>
      </w:r>
    </w:p>
    <w:p>
      <w:pPr>
        <w:pStyle w:val="Normal"/>
        <w:rPr/>
      </w:pPr>
      <w:r>
        <w:rPr/>
      </w:r>
    </w:p>
    <w:p>
      <w:pPr>
        <w:pStyle w:val="Normal"/>
        <w:jc w:val="center"/>
        <w:rPr>
          <w:lang w:val="en-US"/>
        </w:rPr>
      </w:pPr>
      <w:r>
        <w:rPr/>
        <w:t>Решил:</w:t>
      </w:r>
    </w:p>
    <w:p>
      <w:pPr>
        <w:pStyle w:val="Normal"/>
        <w:jc w:val="center"/>
        <w:rPr>
          <w:lang w:val="en-US"/>
        </w:rPr>
      </w:pPr>
      <w:r>
        <w:rPr>
          <w:lang w:val="en-US"/>
        </w:rPr>
      </w:r>
    </w:p>
    <w:p>
      <w:pPr>
        <w:pStyle w:val="Normal"/>
        <w:rPr/>
      </w:pPr>
      <w:r>
        <w:rPr/>
        <w:t>В удовлетворении исковых требований Маланина Дениса Васильевича к ОАО</w:t>
      </w:r>
    </w:p>
    <w:p>
      <w:pPr>
        <w:pStyle w:val="Normal"/>
        <w:rPr/>
      </w:pPr>
      <w:r>
        <w:rPr/>
        <w:t>Банк Российской Федерации о взыскании по целевому вкладу на детей, открытом на его имя  28.04.1994 года, процентов в размере 190 % годовых в сумме 34028013, 251 рублей процентов за неправомерное пользование чужими денежными средствами и уклонения от их возврата, иной просрочки, за период после окончания срока действия договора банковского вклада 28.04.2004 года и до момента исполнения обязанности по возврату из расчета 19% годовых за каждый день удержания в сумме 1 25714б рублей, взыскании неустойки в размере двукратной процентной ставки по договору 190%*2=380% годовых с суммы просроченного платежа за каждый день просрочки включая дату погашения просроченной задолженности и компенсации морального вреда в с 100000 рублей отказать.</w:t>
      </w:r>
    </w:p>
    <w:p>
      <w:pPr>
        <w:pStyle w:val="Normal"/>
        <w:rPr/>
      </w:pPr>
      <w:r>
        <w:rPr/>
        <w:t>Решение может быть обжаловано в Ставропольский краевой суд через Невинномысский городской суд в течение 10 дней.</w:t>
      </w:r>
    </w:p>
    <w:p>
      <w:pPr>
        <w:pStyle w:val="Normal"/>
        <w:rPr>
          <w:lang w:val="en-US"/>
        </w:rPr>
      </w:pPr>
      <w:r>
        <w:rPr>
          <w:lang w:val="en-US"/>
        </w:rPr>
      </w:r>
    </w:p>
    <w:p>
      <w:pPr>
        <w:pStyle w:val="Normal"/>
        <w:jc w:val="right"/>
        <w:rPr>
          <w:lang w:val="en-US"/>
        </w:rPr>
      </w:pPr>
      <w:r>
        <w:rPr>
          <w:lang w:val="en-US"/>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3495</wp:posOffset>
            </wp:positionV>
            <wp:extent cx="21526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52650" cy="1771650"/>
                    </a:xfrm>
                    <a:prstGeom prst="rect">
                      <a:avLst/>
                    </a:prstGeom>
                  </pic:spPr>
                </pic:pic>
              </a:graphicData>
            </a:graphic>
          </wp:anchor>
        </w:drawing>
      </w:r>
    </w:p>
    <w:p>
      <w:pPr>
        <w:pStyle w:val="Normal"/>
        <w:jc w:val="right"/>
        <w:rPr/>
      </w:pPr>
      <w:r>
        <w:rPr/>
        <w:t>В.В. Филатова</w:t>
      </w:r>
    </w:p>
    <w:p>
      <w:pPr>
        <w:pStyle w:val="Normal"/>
        <w:jc w:val="right"/>
        <w:rPr/>
      </w:pPr>
      <w:r>
        <w:rPr/>
        <w:t>В.В. Фил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52:00Z</dcterms:created>
  <dc:creator>Denis$</dc:creator>
  <dc:description/>
  <cp:keywords/>
  <dc:language>en-US</dc:language>
  <cp:lastModifiedBy>Serv</cp:lastModifiedBy>
  <dcterms:modified xsi:type="dcterms:W3CDTF">2005-07-07T15:52:00Z</dcterms:modified>
  <cp:revision>2</cp:revision>
  <dc:subject/>
  <dc:title>Дело № 2-712/04</dc:title>
</cp:coreProperties>
</file>