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op"/>
        <w:spacing w:before="100" w:after="100"/>
        <w:jc w:val="center"/>
        <w:rPr>
          <w:rFonts w:ascii="Arial Cyr" w:hAnsi="Arial Cyr" w:eastAsia="Arial Cyr" w:cs="Arial Cyr"/>
          <w:color w:val="808000"/>
        </w:rPr>
      </w:pPr>
      <w:r>
        <w:rPr>
          <w:rFonts w:eastAsia="Arial Cyr" w:cs="Arial Cyr" w:ascii="Arial Cyr" w:hAnsi="Arial Cyr"/>
          <w:color w:val="808000"/>
        </w:rPr>
        <w:t>Вкладчик сбербанка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 Cyr" w:cs="Arial Cyr" w:ascii="Arial Cyr" w:hAnsi="Arial Cyr"/>
          <w:sz w:val="21"/>
          <w:szCs w:val="21"/>
        </w:rPr>
        <w:t>    </w:t>
      </w:r>
      <w:r>
        <w:rPr>
          <w:rFonts w:eastAsia="Arial Cyr" w:cs="Arial Cyr" w:ascii="Arial Cyr" w:hAnsi="Arial Cyr"/>
          <w:sz w:val="21"/>
          <w:szCs w:val="21"/>
        </w:rPr>
        <w:t xml:space="preserve">Попробуйте подать иск, заполнив его своими данными, по предлагаемому образцу. </w:t>
        <w:br/>
        <w:t xml:space="preserve">    Кроме того приложите к нему заявление, что Вы суду доверяете и просите рассмотреть дело в Ваше отсутствие. Ваши затраты средств и времени будут минимальны. А в случае отказа возникнет стопроцентное право обратиться в международный суд. </w:t>
        <w:br/>
        <w:t xml:space="preserve">     </w:t>
        <w:br/>
        <w:t xml:space="preserve">    В федеральный суд </w:t>
        <w:br/>
        <w:t xml:space="preserve">    Орджоникидзевского района </w:t>
        <w:br/>
        <w:t xml:space="preserve">    г.Екатеринбург, Ильича д.2 </w:t>
        <w:br/>
        <w:t xml:space="preserve">    истец: Копылов Николай Федорович </w:t>
        <w:br/>
        <w:t xml:space="preserve">    адрес: 620141,Екатеринбург, </w:t>
        <w:br/>
        <w:t xml:space="preserve">    Автомагистральная, д.25, кв. 58 </w:t>
        <w:br/>
        <w:t xml:space="preserve">    Ответчик: АКБСБ РФ в лице отделения 4903/0306 Уральского банка </w:t>
        <w:br/>
        <w:t xml:space="preserve">    Адрес: Екатеринбург, Калинина д.31 </w:t>
        <w:br/>
        <w:t xml:space="preserve">     </w:t>
        <w:br/>
        <w:t xml:space="preserve">    ИСКОВОЕ ЗАЯВЛЕНИЕ </w:t>
        <w:br/>
        <w:t xml:space="preserve">    О возмещении убытков причиненных потребителю не предоставлением надлежащей информации </w:t>
        <w:br/>
        <w:t xml:space="preserve">     </w:t>
        <w:br/>
        <w:t xml:space="preserve">     </w:t>
        <w:br/>
        <w:t xml:space="preserve">    Мною, Копыловым Николаем Федоровичом, с Государственными трудовыми сберегательными кассами СССР, позднее преобразованными в Сберегательный банк СССР, и Сберегательным банком СССР было заключено три договора срочного вклада под 3% годовых счет № 021326 от 20.07.81г. на сумму 546,65 руб в отделении 4908/0308, счет № Д057 от 15.05.84г. на сумму 500 руб в том же отделении Государственных трудовых сберегательных касс СССР, но с изменившимся номером 4903/0306 и счет № О28473 от 17.01.90г. в сумме 3200,00 руб в отделении Сберегательного банка СССР 4903/0306 Орджоникидзевского района г.Свердловска. По всем вкладам мне начислялись проценты и 14.12.2000г. была начислена компенсация, которую я получил. По первому вкладу 1011.62 руб, по второму -2000 руб, по третьему 2000 руб. Остатки вкладов соответственно 33,02, 134,03, 122,65 рублей. Никаких изъятий вкладов, кроме начисленных 14.12.2000г. компенсаций, я не производил. </w:t>
        <w:br/>
        <w:t xml:space="preserve">    На всех сберкнижках напечатано наименование лица заключившего со мной договор и проставлены его печати, т.е. Государственных трудовых сберегательных касс СССР и Сберегательного банка СССР. </w:t>
        <w:br/>
        <w:t xml:space="preserve">    По состоянию вкладов на начало 1992 года на них в сумме находилось соответственно не менее 722,69 + 3553,85 + 3200 рублей, всего 7476,54 руб. Договора с Акционерным коммерческим сберегательным банком Российской Федерации я не заключал и предложений от него о перезаключении договора с ним не получал. </w:t>
        <w:br/>
        <w:t xml:space="preserve">    С момента публикации Закона РФ «О защите прав потребителей» - "Ведомости СНД и ВС РФ", 09.04.92, N 15, ст. 766 данный закон вступил в силу и рассматриваемые правоотношения регулировались им в порядке определенном Постановлением Верховного Совета Российской Федерации от 7 февраля 1992 г. N 2300/1-1 "О ВВЕДЕНИИ В ДЕЙСТВИЕ ЗАКОНА РОССИЙСКОЙ ФЕДЕРАЦИИ "О ЗАЩИТЕ ПРАВ ПОТРЕБИТЕЛЕЙ". В Постановлении отмечалось: </w:t>
        <w:br/>
        <w:t xml:space="preserve">     </w:t>
        <w:br/>
        <w:t xml:space="preserve">    "Верховный Совет Российской Федерации постановляет: </w:t>
        <w:br/>
        <w:t xml:space="preserve">    5. Закон Российской Федерации "О защите прав потребителей" применяется к правоотношениям, возникающим после введения его в действие. По правоотношениям, возникшим до введения его в действие, настоящий Закон применяется к тем правам и обязанностям, которые возникают после введения его в действие. </w:t>
        <w:br/>
        <w:t xml:space="preserve">    6. Впредь до приведения законодательства Российской Федерации и республик в составе Российской Федерации в соответствие с настоящим Законом действующее законодательство Российской Федерации и республик в составе Российской Федерации применяется постольку, поскольку оно не противоречит указанному Закону." </w:t>
        <w:br/>
        <w:t xml:space="preserve">     </w:t>
        <w:br/>
        <w:t xml:space="preserve">    Таким образом "Основы гражданского законодательства Союза ССР" и Гражданский Кодекс РСФСР с момента выхода указанного закона действовали в части ему не противоречащей. То есть порядок оказания услуг АКСБ РФ должен был полностью соответствовать требованиям Закона РФ "О защите прав потребителей" </w:t>
        <w:br/>
        <w:t xml:space="preserve">     </w:t>
        <w:br/>
        <w:t xml:space="preserve">    Закон РФ "О защите прав потребителей" установил: </w:t>
        <w:br/>
        <w:t xml:space="preserve">     </w:t>
        <w:br/>
        <w:t xml:space="preserve">    "Настоящий Закон регулирует отношения, возникающие между потребителями и предпринимателями, устанавливает права потребителей на приобретение товаров (работ, услуг) надлежащего качества, на безопасность их жизни и здоровья, получение информации о товарах (работах, услугах) и их изготовителях (исполнителях, продавцах), просвещение потребителей, государственную и общественную защиту их интересов, объединение в общественные организации потребителей, а также определяет механизм реализации этих прав. </w:t>
        <w:br/>
        <w:t xml:space="preserve">     </w:t>
        <w:br/>
        <w:t xml:space="preserve">    Основные понятия, применяемые в этом Законе: </w:t>
        <w:br/>
        <w:t xml:space="preserve">     </w:t>
        <w:br/>
        <w:t xml:space="preserve">    потребитель - гражданин, использующий, приобретающий, заказывающий либо имеющий намерение приобрести или заказать товары (работы, услуги) для личных бытовых нужд; </w:t>
        <w:br/>
        <w:t xml:space="preserve">    исполнитель - предприятие, организация, учреждение или гражданин-предприниматель, выполняющие работы или оказывающие услуги; </w:t>
        <w:br/>
        <w:t xml:space="preserve">     </w:t>
        <w:br/>
        <w:t xml:space="preserve">    Статья 6. Право потребителя на информацию </w:t>
        <w:br/>
        <w:t xml:space="preserve">     </w:t>
        <w:br/>
        <w:t xml:space="preserve">    Потребитель вправе потребовать от продавца (изготовителя, исполнителя) предоставления необходимой и достоверной информации о его предприятии, реализуемых им товарах (работах, услугах) и режиме его работы. </w:t>
        <w:br/>
        <w:t xml:space="preserve">    Указанная информация в наглядной и доступной форме доводится до сведения потребителей при заключении договоров о реализации товаров (выполнении работ, оказании услуг) способами, принятыми в отдельных сферах обслуживания. </w:t>
        <w:br/>
        <w:t xml:space="preserve">     </w:t>
        <w:br/>
        <w:t xml:space="preserve">    Статья 7. Информация об изготовителе (исполнителе, продавце) </w:t>
        <w:br/>
        <w:t xml:space="preserve">     </w:t>
        <w:br/>
        <w:t xml:space="preserve">    1. Изготовитель обязан довести до сведения потребителя наименование своего предприятия и его местонахождение. Указанная информация должна содержаться в производственной марке либо представляться иным способом в соответствии с действующим законодательством. </w:t>
        <w:br/>
        <w:t xml:space="preserve">     </w:t>
        <w:br/>
        <w:t xml:space="preserve">    Статья 8. Информация о товарах (работах, услугах) </w:t>
        <w:br/>
        <w:t xml:space="preserve">     </w:t>
        <w:br/>
        <w:t xml:space="preserve">    1.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компетент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 и Советами Министров республик в составе Российской Федерации. </w:t>
        <w:br/>
        <w:t xml:space="preserve">    Статья 10. Ответственность за ненадлежащую информацию </w:t>
        <w:br/>
        <w:t xml:space="preserve">     </w:t>
        <w:br/>
        <w:t xml:space="preserve">    1. Если предоставление недостоверной или недостаточно полной информации о товаре (работе, услуге), а также изготовителе (исполнителе, продавце) повлекло: </w:t>
        <w:br/>
        <w:t xml:space="preserve">    приобретение товара (работы, услуги), не обладающего необходимыми потребителю свойствами, - он вправе расторгнуть договор и потребовать возмещения причиненных ему убытков; </w:t>
        <w:br/>
        <w:t xml:space="preserve">    причинение вреда жизни, здоровью и имуществу потребителя - он вправе предъявить продавцу (изготовителю, исполнителю) требования, предусмотренные статьей 12 настоящего Закона... </w:t>
        <w:br/>
        <w:t xml:space="preserve">    3. При рассмотрении требований потребителя о возмещении убытков, причиненных недостоверной или недостаточно полной информацией о товаре (работе, услуге), необходимо исходить из предположения об отсутствии у потребителя специальных познаний о его свойствах и характеристиках. </w:t>
        <w:br/>
        <w:t xml:space="preserve">     </w:t>
        <w:br/>
        <w:t xml:space="preserve">    Статья 12. Имущественная ответственность за вред, причиненный вследствие недостатков товара (работы, услуги) </w:t>
        <w:br/>
        <w:t xml:space="preserve">     </w:t>
        <w:br/>
        <w:t xml:space="preserve">    1. Вред, причиненный жизни, здоровью или имуществу потребителя вследствие конструктивных, производственных, рецептурных и иных недостатков товара (работы, услуги) подлежит возмещению в полном объеме, если законодательными актами Российской Федерации, республик в составе Российской Федерации не предусмотрен более высокий размер ответственности. </w:t>
        <w:br/>
        <w:t xml:space="preserve">    2. Право требовать возмещения вреда, причиненного вследствие недостатков товара (работы, услуги), признается за любым потерпевшим потребителем, независимо от того, состоял он в договорных отношениях с исполнителем (продавцом) или нет. Вред, причиненный жизни, здоровью или имуществу потребителя, подлежит возмещению в течение установленного срока службы (годности), а если срок службы не установлен - в течение десяти лет с момента изготовления товара (принятия работы, услуги). </w:t>
        <w:br/>
        <w:t xml:space="preserve">    5. Изготовитель (исполнитель, продавец) освобождается от ответственности, если докажет, что вред причинен вследствие непреодолимой силы или нарушения потребителем правил пользования или хранения." </w:t>
        <w:br/>
        <w:t xml:space="preserve">     </w:t>
        <w:br/>
        <w:t xml:space="preserve">    Таким образом, я Копылов Н. Ф. как гражданин, использующий услуги банка для личных бытовых нужд – хранения средств, сбережения личного движимого имущества (денежная сумма), являлся потребителем, а АКСБ РФ исполнителем, обязанным исполнять установленные Законом правила предоставления информации потребителям. </w:t>
        <w:br/>
        <w:t xml:space="preserve">    Следовательно, после публикации Закона АКСБ РФ был обязан, начиная с 09.04.92г., довести до сведения всех вкладчиков информацию о своей организационно правовой форме, о том, что это больше не государственная сберкасса, а акционерное общество. Так же как и о том, что свойство оказываемой этим обществом услуги не позволяет сохранить покупательную способность денежной суммы в период высокой инфляции. Не предоставив такой информации, АКСБ РФ ввел меня в заблуждение и лишил свободы выбора или забрать вклад, или продолжать поддерживать отношения с банком, то есть не дал возможности совершить компетентный выбор. Этим он нарушил требования ст. ст. 7 и 8 упомянутого закона, чем причинил вред моему денежному имуществу переданному ему на хранение и, следовательно, в силу ст. 10 обязан, а я Копылов Н. Ф. в силу ст. 12 вправе требовать от АКСБ РФ возмещения убытков в полном объеме. </w:t>
        <w:br/>
        <w:t xml:space="preserve">    По основаниям п.3 ст. 10, суд должен исходить из предположения об отсутствии у меня - потребителя Копылова Н.Ф. специальных познаний о свойствах и характеристиках банковской услуги. АКСБ РФ же, по основаниям п. 5 ст. 12, освобождается от ответственности, если докажет, что вред причинен вследствие непреодолимой силы или нарушения мной правил пользования услугой. (Все ссылки на статьи приведенной выше редакции Закона РФ «О защите прав потребителей») </w:t>
        <w:br/>
        <w:t xml:space="preserve">    Необходимо отметить, что я и по настоящее время не информирован банком о том, что та же сберкасса куда я приходил заключать договор и прихожу за начислением процентов по вкладам вовсе не государственное учреждение, а Акционерный коммерческий банк СБ РФ, что те же люди, то же помещение и оборудование, та же сберкнижка теперь относятся к другому юридическому лицу. </w:t>
        <w:br/>
        <w:t xml:space="preserve">    Считаю, что АКСБ РФ виновен в не предоставлении своевременно необходимой и достоверной информации как о себе, так и свойствах оказываемой услуги и должен нести ответственность в порядке и размере определенном Законом РФ «О защите прав потребителей». </w:t>
        <w:br/>
        <w:t>    Прошу суд учесть, что к выяснению природы правоотношений этого временного периода не может применяться постановление Пленума Верховного суда РФ № 7 от 29.09.94г. со всеми последующими изменениями, как принятое значительно позднее, чем заключенные договоры.</w:t>
      </w:r>
      <w:r>
        <w:rPr>
          <w:rFonts w:eastAsia="Arial" w:cs="Arial" w:ascii="Arial" w:hAnsi="Arial"/>
          <w:sz w:val="21"/>
          <w:szCs w:val="21"/>
        </w:rPr>
        <w:t xml:space="preserve"> </w:t>
        <w:br/>
        <w:t xml:space="preserve">     </w:t>
        <w:br/>
        <w:t xml:space="preserve">     </w:t>
        <w:br/>
        <w:t>   </w:t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21"/>
          <w:szCs w:val="21"/>
        </w:rPr>
        <w:t> </w:t>
      </w:r>
      <w:r>
        <w:rPr>
          <w:rFonts w:eastAsia="Arial Cyr" w:cs="Arial Cyr" w:ascii="Arial Cyr" w:hAnsi="Arial Cyr"/>
          <w:sz w:val="21"/>
          <w:szCs w:val="21"/>
        </w:rPr>
        <w:t xml:space="preserve">Год </w:t>
        <w:br/>
        <w:t xml:space="preserve">     Индекс </w:t>
        <w:br/>
        <w:t xml:space="preserve">    потребительских цен </w:t>
        <w:br/>
        <w:t xml:space="preserve">    1992 24,1603 </w:t>
        <w:br/>
        <w:t xml:space="preserve">    1993 8,6185 </w:t>
        <w:br/>
        <w:t xml:space="preserve">    1994 3,0631 </w:t>
        <w:br/>
        <w:t xml:space="preserve">    1995 2,1527 </w:t>
        <w:br/>
        <w:t xml:space="preserve">    1996 1,2701 </w:t>
        <w:br/>
        <w:t xml:space="preserve">    1997 1,1058 </w:t>
        <w:br/>
        <w:t xml:space="preserve">    1998 1,8381 </w:t>
        <w:br/>
        <w:t xml:space="preserve">    1999 1,3416 </w:t>
        <w:br/>
        <w:t xml:space="preserve">    2000 1,1241 </w:t>
        <w:br/>
        <w:t xml:space="preserve">    2001 </w:t>
        <w:br/>
        <w:t xml:space="preserve">     1,201 </w:t>
        <w:br/>
        <w:t xml:space="preserve">     </w:t>
        <w:br/>
        <w:t xml:space="preserve">    Всего </w:t>
        <w:br/>
        <w:t xml:space="preserve">    1991 к 2001 </w:t>
        <w:br/>
        <w:t xml:space="preserve">     6419,975 </w:t>
        <w:br/>
        <w:t xml:space="preserve">     </w:t>
        <w:br/>
        <w:t xml:space="preserve">    покупательная способность рубля снизилась к концу 2001 года по сравнению с таковой в 1992 году с учетом деноминации в 6,42 раза. Убытки, причиненные банком, можно определить с использованием индекса потребительских цен: </w:t>
        <w:br/>
        <w:t xml:space="preserve"> Сумма вклада с учетом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 Cyr" w:cs="Arial Cyr" w:ascii="Arial Cyr" w:hAnsi="Arial Cyr"/>
          <w:sz w:val="21"/>
          <w:szCs w:val="21"/>
        </w:rPr>
        <w:t xml:space="preserve">     индексации по отношению покупательной способности рубля по индексу потребительских цен конца 1991 года к концу 2001 года 4046,65 *6,42=25979,39 руб. </w:t>
        <w:br/>
        <w:t xml:space="preserve"> Полученные компенсации 2000 + 2000 + 1011,62 = 5011,62 руб.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" w:cs="Arial" w:ascii="Arial" w:hAnsi="Arial"/>
          <w:sz w:val="21"/>
          <w:szCs w:val="21"/>
        </w:rPr>
        <w:t>  </w:t>
      </w:r>
      <w:r>
        <w:rPr>
          <w:rFonts w:eastAsia="Arial Cyr" w:cs="Arial Cyr" w:ascii="Arial Cyr" w:hAnsi="Arial Cyr"/>
          <w:sz w:val="21"/>
          <w:szCs w:val="21"/>
        </w:rPr>
        <w:t xml:space="preserve">   </w:t>
        <w:br/>
        <w:t xml:space="preserve"> Остатки, признанные банком на вкладах 33,02 + 134,03 + 122,65 =289,70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 Cyr" w:cs="Arial Cyr" w:ascii="Arial Cyr" w:hAnsi="Arial Cyr"/>
          <w:sz w:val="21"/>
          <w:szCs w:val="21"/>
        </w:rPr>
        <w:t xml:space="preserve">     руб. </w:t>
        <w:br/>
        <w:t xml:space="preserve"> Убытки из-за изменения в покупательной способности денег на конец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Arial Cyr" w:cs="Arial Cyr" w:ascii="Arial Cyr" w:hAnsi="Arial Cyr"/>
          <w:sz w:val="21"/>
          <w:szCs w:val="21"/>
        </w:rPr>
        <w:t xml:space="preserve">     2001года составят 25979,39 - 5011,62 - 289,70 = 20678,07 руб. </w:t>
        <w:br/>
        <w:t xml:space="preserve">    Банк же в это время проводил свои коммерческие действия с учетом права вкладывать мои деньги от своего имени, выдавал кредиты из них, брал займы под них, пользовался государственными льготами и дотациями с учетом моих вкладов. </w:t>
        <w:br/>
        <w:t xml:space="preserve">    Такие действия банка вызывают у меня нравственные страдания, мучения и переживания, поскольку не совместимы ни с нормами общественной морали, ни с этическими принципами - "брал - отдай", "честно предупреди о возможном неблагоприятном исходе и возможности потерь", "пользовался - заплати". Более того, эти действия порождают недоверие к государству и его правовой системе, порождает чувство беззащитности, что так же приносит мне - малоимущему пенсионеру дополнительные страдания. </w:t>
        <w:br/>
        <w:t xml:space="preserve">    На основании изложенного, прошу суд, с учетом норм - ст. ст.9, 12, 13, 14, 15 и в соответствии с п.1 ст.17 Закона РФ ''О защите прав потребителей'', защитить мои права и: </w:t>
        <w:br/>
        <w:t xml:space="preserve">    1. Признать действия (бездействие) банка по предоставлению информации о себе, как юридическом лице противоправными. </w:t>
        <w:br/>
        <w:t xml:space="preserve">    2. Обязать банк возместить мне убытки в сумме 20678,07 рублей </w:t>
        <w:br/>
        <w:t xml:space="preserve">    3. Компенсировать мне причиненный банком моральный вред, который я считаю соразмерным, с учетом невосполнимости нравственных потерь и несущественности суммы для оборотов и доходов Сбербанка РФ, 10000 рублей. </w:t>
        <w:br/>
        <w:t xml:space="preserve">    Приложение: </w:t>
        <w:br/>
        <w:t xml:space="preserve">    1. Копия заявления для ответчика. </w:t>
        <w:br/>
        <w:t xml:space="preserve">    2. Копия пенсионного удостоверения </w:t>
        <w:br/>
        <w:t xml:space="preserve">    3. Копия справки МЭС -004 </w:t>
        <w:br/>
        <w:t xml:space="preserve">    4. Справка о размере пенсии </w:t>
        <w:br/>
        <w:t xml:space="preserve">    5. Копии сберегательных книжек счета №№ Д057, 021326, 028473 </w:t>
        <w:br/>
        <w:t xml:space="preserve">     </w:t>
        <w:br/>
        <w:t xml:space="preserve">    Н.Ф.Копылов </w:t>
        <w:br/>
        <w:t xml:space="preserve">     </w:t>
      </w:r>
    </w:p>
    <w:p>
      <w:pPr>
        <w:pStyle w:val="Heading4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темьев Андрей Дмитриевич</w:t>
        <w:br/>
        <w:t>07.10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op">
    <w:name w:val="normaltop"/>
    <w:basedOn w:val="Normal"/>
    <w:qFormat/>
    <w:pPr>
      <w:spacing w:before="100" w:after="100"/>
    </w:pPr>
    <w:rPr>
      <w:rFonts w:ascii="Arial" w:hAnsi="Arial" w:eastAsia="Arial" w:cs="Arial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20:00Z</dcterms:created>
  <dc:creator>Маланин Денис Васильевич</dc:creator>
  <dc:description/>
  <dc:language>en-US</dc:language>
  <cp:lastModifiedBy>1</cp:lastModifiedBy>
  <dcterms:modified xsi:type="dcterms:W3CDTF">2004-07-24T17:20:00Z</dcterms:modified>
  <cp:revision>2</cp:revision>
  <dc:subject/>
  <dc:title>Вкладчик сбербанка</dc:title>
</cp:coreProperties>
</file>